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079750</wp:posOffset>
                </wp:positionH>
                <wp:positionV relativeFrom="paragraph">
                  <wp:posOffset>101600</wp:posOffset>
                </wp:positionV>
                <wp:extent cx="308165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88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Data wpływu raport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8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odzina: 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Numer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8.75pt;mso-wrap-distance-left:0pt;mso-wrap-distance-right:7.05pt;mso-wrap-distance-top:0pt;mso-wrap-distance-bottom:0pt;margin-top:8pt;mso-position-vertical-relative:text;margin-left:242.5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88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Data wpływu raportu*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8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odzina: 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Numer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34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port z wyjazdu indywidualnego</w:t>
            </w:r>
          </w:p>
        </w:tc>
      </w:tr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mallCaps/>
              </w:rPr>
              <w:t>Informacje podstawowe dotyczące wyjazdu</w:t>
            </w:r>
          </w:p>
        </w:tc>
      </w:tr>
      <w:tr>
        <w:trPr>
          <w:trHeight w:val="5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mat wyjazdu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ealizacj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Miejsc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ganizato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000000"/>
              </w:rPr>
            </w:pPr>
            <w:r>
              <w:rPr>
                <w:b/>
                <w:smallCaps/>
              </w:rPr>
              <w:t>Opis celu i założeń wyjazdu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wyjazdu, szczegółowy przebieg realizacji wizyty (w tym zdjęcia, ew. nagrany materiał filmowy, materiały informacyjne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>Opis zdobytej wiedzy/prezentacja poznanych rozwiązań proinnowacyjnych nie stosowanych dotychczas w regionie Świętokrzyskim / Opis modelu transferu wiedzy na rzecz doskonalenia regionalnego systemu innowacj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</w:rPr>
              <w:t xml:space="preserve">temat oraz zakres referatu poświęconego osiągniętym rezultatom wyjazdu przewidzianego do prezentacji podczas seminarium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85"/>
      </w:tblGrid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sporządził/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Opinia Komisji ds. oceny jakości transferu wiedz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przyjęt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4238048"/>
            <w:bookmarkStart w:id="1" w:name="__Fieldmark__0_342423804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port odrzuco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4238048"/>
            <w:bookmarkStart w:id="3" w:name="__Fieldmark__1_34242380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zasadnienie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pisy Członków </w:t>
            </w:r>
            <w:r>
              <w:rPr>
                <w:color w:val="000000"/>
                <w:sz w:val="22"/>
                <w:szCs w:val="22"/>
              </w:rPr>
              <w:t>Komisji ds. oceny jakości transferu wiedzy</w:t>
            </w:r>
          </w:p>
        </w:tc>
      </w:tr>
      <w:tr>
        <w:trPr>
          <w:trHeight w:val="11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na Sabat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otr Hnidan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  <w:tr>
        <w:trPr>
          <w:trHeight w:val="111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zymon Mazurkiewicz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(data, podpis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3370</wp:posOffset>
          </wp:positionH>
          <wp:positionV relativeFrom="paragraph">
            <wp:posOffset>135255</wp:posOffset>
          </wp:positionV>
          <wp:extent cx="780415" cy="601345"/>
          <wp:effectExtent l="0" t="0" r="0" b="0"/>
          <wp:wrapNone/>
          <wp:docPr id="6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8270</wp:posOffset>
              </wp:positionH>
              <wp:positionV relativeFrom="paragraph">
                <wp:posOffset>-6350</wp:posOffset>
              </wp:positionV>
              <wp:extent cx="60051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-0.5pt" to="462.7pt,-0.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4445</wp:posOffset>
          </wp:positionH>
          <wp:positionV relativeFrom="margin">
            <wp:posOffset>8146415</wp:posOffset>
          </wp:positionV>
          <wp:extent cx="673735" cy="6045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1:00Z</dcterms:created>
  <dc:creator>Anna Smorąg</dc:creator>
  <dc:description/>
  <dc:language>en-US</dc:language>
  <cp:lastModifiedBy>smorag</cp:lastModifiedBy>
  <cp:lastPrinted>2010-12-15T10:45:00Z</cp:lastPrinted>
  <dcterms:modified xsi:type="dcterms:W3CDTF">2012-01-11T09:01:00Z</dcterms:modified>
  <cp:revision>2</cp:revision>
  <dc:subject/>
  <dc:title>Strona Główna</dc:title>
</cp:coreProperties>
</file>