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MOWY PROGRAM WYJAZDU STUDYJNEGO*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LSKA – NIEMCY - POLS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6769"/>
      </w:tblGrid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rmin realizacji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18 – 21 października 2011 r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matyka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 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18.10.2011 r.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Podróż na trasie Polska – Niemcy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otkanie merytoryczne z przedstawicielem firmy Inno Germany AG </w:t>
            </w:r>
            <w:r>
              <w:rPr>
                <w:rFonts w:cs="Times New Roman" w:ascii="Times New Roman" w:hAnsi="Times New Roman"/>
                <w:color w:val="000000"/>
              </w:rPr>
              <w:t>zaangażowanej w procesy innowacyjne inicjujące i wdrażające działania pilotażowe między publicznymi instytucjami badawczymi oraz przedsiębiorcami w Niemczech i Europie.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 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19.10.2011 r.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Spotkanie merytoryczne z przedstawicielem Instytutu Technologicznego Karlsruhe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tkanie merytoryczne z przedstawicielem Departamentu Rozwoju Ekonomicznego Miasta Karlsruhe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tkanie merytoryczne z przedstawicielem Klastra Hightech - Przedsiębiorcy – Networking CyberForum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spotkanie merytoryczne z przedstawicielem firmy start-up Technologiefabrik Karlsruhe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tkanie merytoryczne z przedstawicielem Regionu Technologicznego Karlsruhe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tkanie merytoryczne z przedstawicielem Europejskiego Instytutu Badań nad Energią EIFER.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 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20.10.2011 r.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Spotkanie merytoryczne z przedstawicielem Agencji Rozwoju Regionalnego w Stuttgarcie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spotkanie merytoryczne z przedstawicielem samorządu regionalnego i klastra firm biotechnologicznych BioRegio STERN Management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spotkanie merytoryczne z przedstawicielem Regionalnego Ministerstwa Finansów i Gospodarki Badenii – Wirtembergii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tkanie merytoryczne z przedstawicielem prywatnej firmy o charakterze brokera technologii i innowacji Steinbeis – Stiftung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tkanie merytoryczne z przedstawicielem centrum doskonalenia w branży IT, mediów i filmu MFG Baden – Wurttemberg.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 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21.10.2011 r.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 xml:space="preserve">Podróż na trasie Niemcy – Polska </w:t>
            </w:r>
          </w:p>
        </w:tc>
      </w:tr>
    </w:tbl>
    <w:p>
      <w:pPr>
        <w:pStyle w:val="Heading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4"/>
        </w:rPr>
      </w:pPr>
      <w:r>
        <w:rPr/>
      </w:r>
    </w:p>
    <w:p>
      <w:pPr>
        <w:pStyle w:val="Heading"/>
        <w:jc w:val="both"/>
        <w:rPr/>
      </w:pPr>
      <w:r>
        <w:rPr>
          <w:b w:val="false"/>
          <w:i/>
          <w:szCs w:val="24"/>
        </w:rPr>
        <w:t xml:space="preserve">*Wyjazd studyjny realizowany jest w ramach projektu pn.: </w:t>
      </w:r>
      <w:r>
        <w:rPr>
          <w:i/>
          <w:szCs w:val="24"/>
        </w:rPr>
        <w:t xml:space="preserve">„Perspektywy RSI Świętokrzyskie (III Etap)” </w:t>
      </w:r>
      <w:r>
        <w:rPr>
          <w:b w:val="false"/>
          <w:i/>
          <w:szCs w:val="24"/>
        </w:rPr>
        <w:t>realizowanego na podstawie Umowy Partnerskiej z dn. 4 października 2010 r., pomiędzy Województwem Świętokrzyskim – Biurem Innowacji Urzędu Marszałkowskiego Województwa Świętokrzyskiego (Lider Projektu) a Świętokrzyskim Centrum Innowacji i Transferu Technologii Sp. z o.o. (Partner Projektu), finansowanego  w ramach Europejskiego Funduszu Społecznego, Program Operacyjny Kapitał Ludzki, Priorytetu VIII Regionalne Kadry Gospodarki, Działania 8.2 Transfer wiedzy, Poddziałania 8.2.2 Regionalne Strategie Innow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301" w:footer="4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ind w:right="360" w:hanging="0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38750</wp:posOffset>
          </wp:positionH>
          <wp:positionV relativeFrom="paragraph">
            <wp:posOffset>112395</wp:posOffset>
          </wp:positionV>
          <wp:extent cx="857885" cy="661035"/>
          <wp:effectExtent l="0" t="0" r="0" b="0"/>
          <wp:wrapNone/>
          <wp:docPr id="5" name="logo SCIT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 SCIT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72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0805</wp:posOffset>
              </wp:positionH>
              <wp:positionV relativeFrom="paragraph">
                <wp:posOffset>-167640</wp:posOffset>
              </wp:positionV>
              <wp:extent cx="5715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5pt,-13.2pt" to="457.1pt,-13.2pt" stroked="t" o:allowincell="f" style="position:absolute">
              <v:stroke color="#365f91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0"/>
      </w:rPr>
      <w:t>Partner Projektu:  Świętokrzyskie Centrum Innowacji i Transferu Technologii Sp. z o.o.</w:t>
    </w:r>
  </w:p>
  <w:p>
    <w:pPr>
      <w:pStyle w:val="Header"/>
      <w:tabs>
        <w:tab w:val="clear" w:pos="4536"/>
        <w:tab w:val="clear" w:pos="9072"/>
        <w:tab w:val="left" w:pos="4560" w:leader="none"/>
      </w:tabs>
      <w:ind w:left="720" w:hanging="0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85090</wp:posOffset>
          </wp:positionH>
          <wp:positionV relativeFrom="margin">
            <wp:posOffset>8331200</wp:posOffset>
          </wp:positionV>
          <wp:extent cx="673735" cy="60452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s-ES"/>
      </w:rPr>
      <w:t xml:space="preserve">ul. Zagnańska 84, 25–528 Kielce </w:t>
    </w:r>
  </w:p>
  <w:p>
    <w:pPr>
      <w:pStyle w:val="Header"/>
      <w:tabs>
        <w:tab w:val="clear" w:pos="4536"/>
        <w:tab w:val="clear" w:pos="9072"/>
      </w:tabs>
      <w:ind w:left="720" w:hanging="0"/>
      <w:jc w:val="center"/>
      <w:rPr/>
    </w:pPr>
    <w:r>
      <w:rPr>
        <w:sz w:val="20"/>
        <w:lang w:val="es-ES"/>
      </w:rPr>
      <w:t>tel.041 34 32 910, fax: 041 34 32 912</w:t>
    </w:r>
  </w:p>
  <w:p>
    <w:pPr>
      <w:pStyle w:val="Header"/>
      <w:tabs>
        <w:tab w:val="clear" w:pos="4536"/>
        <w:tab w:val="clear" w:pos="9072"/>
      </w:tabs>
      <w:ind w:left="720" w:hanging="0"/>
      <w:jc w:val="center"/>
      <w:rPr>
        <w:sz w:val="20"/>
        <w:lang w:val="es-ES"/>
      </w:rPr>
    </w:pPr>
    <w:r>
      <w:rPr>
        <w:sz w:val="20"/>
        <w:lang w:val="es-ES"/>
      </w:rPr>
      <w:t xml:space="preserve">e–mail: </w:t>
    </w:r>
    <w:r>
      <w:rPr>
        <w:sz w:val="20"/>
        <w:u w:val="single"/>
        <w:lang w:val="es-ES"/>
      </w:rPr>
      <w:t>biuro@it.kielce.pl</w:t>
    </w:r>
    <w:r>
      <w:rPr>
        <w:sz w:val="20"/>
        <w:lang w:val="es-ES"/>
      </w:rPr>
      <w:t xml:space="preserve">, </w:t>
    </w:r>
    <w:r>
      <w:rPr>
        <w:sz w:val="20"/>
        <w:u w:val="single"/>
        <w:lang w:val="es-ES"/>
      </w:rPr>
      <w:t>www.it.kielce.pl</w:t>
    </w:r>
  </w:p>
  <w:p>
    <w:pPr>
      <w:pStyle w:val="Header"/>
      <w:rPr>
        <w:b/>
        <w:b/>
        <w:sz w:val="20"/>
        <w:lang w:val="es-ES"/>
      </w:rPr>
    </w:pPr>
    <w:r>
      <w:rPr>
        <w:b/>
        <w:sz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733550" cy="8197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1370965" cy="8001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</w:t>
    </w:r>
    <w:r>
      <w:rPr/>
      <w:drawing>
        <wp:inline distT="0" distB="0" distL="0" distR="0">
          <wp:extent cx="1731645" cy="63881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3"/>
        <w:szCs w:val="13"/>
      </w:rPr>
    </w:pPr>
    <w:r>
      <w:rPr>
        <w:rFonts w:cs="Arial" w:ascii="Arial" w:hAnsi="Arial"/>
        <w:sz w:val="13"/>
        <w:szCs w:val="13"/>
      </w:rPr>
      <w:t>Projekt „Perspektywy RSI Świętokrzyskie (III Etap)” jest współfinansowany przez Unię Europejską w ramach Europejskiego Funduszu Społecznego</w:t>
    </w:r>
  </w:p>
  <w:p>
    <w:pPr>
      <w:pStyle w:val="Head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445</wp:posOffset>
              </wp:positionH>
              <wp:positionV relativeFrom="paragraph">
                <wp:posOffset>7556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5.95pt" to="449.6pt,5.95pt" stroked="t" o:allowincell="f" style="position:absolute">
              <v:stroke color="#365f91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Med">
    <w:name w:val="med"/>
    <w:basedOn w:val="Domylnaczcionkaakapitu"/>
    <w:qFormat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-720" w:right="-671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">
    <w:name w:val="teks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DejaVu Sans;Times New Roman" w:cs="DejaVu Sans;Times New Roman"/>
      <w:i/>
      <w:iCs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360" w:before="0" w:after="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4">
    <w:name w:val="c4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Bezodstpw">
    <w:name w:val="Bez odstępów"/>
    <w:qFormat/>
    <w:pPr>
      <w:widowControl/>
      <w:bidi w:val="0"/>
      <w:spacing w:before="280" w:after="28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57:00Z</dcterms:created>
  <dc:creator>Anna Smorąg</dc:creator>
  <dc:description/>
  <dc:language>en-US</dc:language>
  <cp:lastModifiedBy>smorag</cp:lastModifiedBy>
  <cp:lastPrinted>2011-03-03T12:36:00Z</cp:lastPrinted>
  <dcterms:modified xsi:type="dcterms:W3CDTF">2011-08-18T07:57:00Z</dcterms:modified>
  <cp:revision>2</cp:revision>
  <dc:subject/>
  <dc:title>Strona Główna</dc:title>
</cp:coreProperties>
</file>