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Propozycja </w:t>
            </w:r>
            <w:r>
              <w:rPr>
                <w:b/>
                <w:i/>
                <w:sz w:val="22"/>
                <w:szCs w:val="22"/>
              </w:rPr>
              <w:t xml:space="preserve">wyjazdu studyjnego realizowanego w ramach projek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Perspektywy RSI Świętokrzyskie (III Etap)”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at wyjazd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ealizacji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okresie: IX.2011 r. – VI.2012 r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Miejs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wiedzane instytuc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68"/>
        <w:gridCol w:w="4804"/>
      </w:tblGrid>
      <w:tr>
        <w:trPr>
          <w:trHeight w:val="330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Informacje na temat obszaru zainteresowania/obszar tematyki wyjazdu</w:t>
            </w:r>
          </w:p>
        </w:tc>
      </w:tr>
      <w:tr>
        <w:trPr>
          <w:trHeight w:val="33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zar: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5638090"/>
            <w:bookmarkStart w:id="1" w:name="__Fieldmark__0_13256380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sparcie inwestycyjne przedsiębiorstwa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25638090"/>
            <w:bookmarkStart w:id="3" w:name="__Fieldmark__1_132563809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ój kapitału ludzkieg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25638090"/>
            <w:bookmarkStart w:id="5" w:name="__Fieldmark__2_132563809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tencjał B+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25638090"/>
            <w:bookmarkStart w:id="7" w:name="__Fieldmark__3_132563809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worzenie sieci współpracy</w:t>
            </w:r>
          </w:p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25638090"/>
            <w:bookmarkStart w:id="9" w:name="__Fieldmark__4_132563809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sparcie instytucji rynku finansowego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25638090"/>
            <w:bookmarkStart w:id="11" w:name="__Fieldmark__5_132563809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ministracja i zarządzanie polityką innowacyjną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25638090"/>
            <w:bookmarkStart w:id="13" w:name="__Fieldmark__6_132563809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er wiedzy i technologi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325638090"/>
            <w:bookmarkStart w:id="15" w:name="__Fieldmark__7_132563809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ologie IC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25638090"/>
            <w:bookmarkStart w:id="17" w:name="__Fieldmark__8_132563809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acjonalizacja</w:t>
            </w:r>
          </w:p>
        </w:tc>
      </w:tr>
      <w:tr>
        <w:trPr>
          <w:trHeight w:val="3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ział w: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3" w:hanging="373"/>
              <w:rPr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325638090"/>
            <w:bookmarkStart w:id="19" w:name="__Fieldmark__9_132563809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nferen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325638090"/>
            <w:bookmarkStart w:id="21" w:name="__Fieldmark__10_132563809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ium</w:t>
            </w:r>
          </w:p>
          <w:p>
            <w:pPr>
              <w:pStyle w:val="Normal"/>
              <w:spacing w:lineRule="auto" w:line="360"/>
              <w:ind w:left="708" w:hanging="708"/>
              <w:rPr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325638090"/>
            <w:bookmarkStart w:id="23" w:name="__Fieldmark__11_132563809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arsztatach</w:t>
            </w:r>
          </w:p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325638090"/>
            <w:bookmarkStart w:id="25" w:name="__Fieldmark__12_132563809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 (jakie?)…………………………………………………………………</w:t>
            </w:r>
          </w:p>
        </w:tc>
      </w:tr>
      <w:tr>
        <w:trPr>
          <w:trHeight w:val="35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dni pobytu: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mallCaps/>
              </w:rPr>
              <w:t xml:space="preserve">Opis oczekiwanych efektów wyjazdu/profil uczestników </w:t>
            </w:r>
          </w:p>
        </w:tc>
      </w:tr>
      <w:tr>
        <w:trPr>
          <w:trHeight w:val="3892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mallCaps/>
              </w:rPr>
              <w:t>opis zwiedzanych obiektów/instytucji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ezentacja ramowego programu wizyty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nstytucji w imieniu, której składana jest propozycja wyjazdu</w:t>
            </w:r>
          </w:p>
        </w:tc>
      </w:tr>
      <w:tr>
        <w:trPr>
          <w:trHeight w:val="240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mallCaps/>
                <w:sz w:val="16"/>
                <w:szCs w:val="16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b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Miejscowość/Data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b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Podpis przedstawiciela instytucji)</w:t>
            </w:r>
          </w:p>
        </w:tc>
      </w:tr>
    </w:tbl>
    <w:p>
      <w:pPr>
        <w:pStyle w:val="Subtitl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708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708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708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31645" cy="638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9:00Z</dcterms:created>
  <dc:creator>smorag</dc:creator>
  <dc:description/>
  <dc:language>en-US</dc:language>
  <cp:lastModifiedBy>pioada</cp:lastModifiedBy>
  <cp:lastPrinted>2010-11-18T09:24:00Z</cp:lastPrinted>
  <dcterms:modified xsi:type="dcterms:W3CDTF">2011-06-06T10:39:00Z</dcterms:modified>
  <cp:revision>2</cp:revision>
  <dc:subject/>
  <dc:title>Strona Główna</dc:title>
</cp:coreProperties>
</file>