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FORMULARZ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sz w:val="20"/>
        </w:rPr>
        <w:t>ZGŁOSZENIE DO PROJEKT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EŁNIA PRZEDSIĘBIORCA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2"/>
        <w:gridCol w:w="4607"/>
        <w:gridCol w:w="48"/>
        <w:gridCol w:w="81"/>
        <w:gridCol w:w="1384"/>
        <w:gridCol w:w="1800"/>
        <w:gridCol w:w="1683"/>
      </w:tblGrid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 CZĘŚĆ OGÓLNA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1. Podstawowe dane firmy: PROSZĘ ZAŁĄCZYĆ KOPIĘ DOKUMENTU REJESTRACYJNEGO FIRMY POTWIERDZONĄ ZA ZGODNOŚĆ Z ORYGINAŁEM</w:t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łna nazwa firm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P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r w rejestrz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KD, którego dot. zgłoszenie do projektu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lic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d pocztow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owość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ojewództw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Fax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www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dentyfikator gminy, w której wnioskodawca ma miejsce zamieszkania lub siedzibę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2. Dane dyrektora/właściciela/prezesa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nowisk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3. Dane osoby upoważnionej do kontaktu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ział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nowisk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2. Dane administracyj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Forma prawna prowadzonej działalności (proszę zaznaczyć odpowiednie pola)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21_1325889319"/>
            <w:bookmarkStart w:id="1" w:name="__Fieldmark__21_1325889319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fizyczna prowadząca dział. gospodarczą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22_1325889319"/>
            <w:bookmarkStart w:id="3" w:name="__Fieldmark__22_1325889319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ółka z o.o.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3_1325889319"/>
            <w:bookmarkStart w:id="5" w:name="__Fieldmark__23_1325889319"/>
            <w:bookmarkEnd w:id="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stka budżetow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24_1325889319"/>
            <w:bookmarkStart w:id="7" w:name="__Fieldmark__24_1325889319"/>
            <w:bookmarkEnd w:id="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ółka cywiln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25_1325889319"/>
            <w:bookmarkStart w:id="9" w:name="__Fieldmark__25_1325889319"/>
            <w:bookmarkEnd w:id="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ółka akcyjn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26_1325889319"/>
            <w:bookmarkStart w:id="11" w:name="__Fieldmark__26_1325889319"/>
            <w:bookmarkEnd w:id="1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iębiorstwo państwowe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27_1325889319"/>
            <w:bookmarkStart w:id="13" w:name="__Fieldmark__27_1325889319"/>
            <w:bookmarkEnd w:id="1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osobowa spółka Skarbu Państw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28_1325889319"/>
            <w:bookmarkStart w:id="15" w:name="__Fieldmark__28_1325889319"/>
            <w:bookmarkEnd w:id="1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  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29_1325889319"/>
            <w:bookmarkStart w:id="17" w:name="__Fieldmark__29_1325889319"/>
            <w:bookmarkEnd w:id="1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a, Jaka?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truktura własności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anża(e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KD/PK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k złożeni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35_1325889319"/>
            <w:bookmarkStart w:id="19" w:name="__Fieldmark__35_1325889319"/>
            <w:bookmarkEnd w:id="1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3. Informacja dot. prowadzonej działalności gospodarczej, w związku z którą wnioskodawca ubiega się o pomoc de minimis: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3.1 Czy wnioskowana pomoc de minimis dotyczy działalności: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ektorze rybołówstwa i akwakultur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37_1325889319"/>
            <w:bookmarkStart w:id="21" w:name="__Fieldmark__37_1325889319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38_1325889319"/>
            <w:bookmarkStart w:id="23" w:name="__Fieldmark__38_1325889319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dziedzinie </w:t>
            </w:r>
            <w:r>
              <w:rPr>
                <w:rFonts w:cs="Arial" w:ascii="Calibri" w:hAnsi="Calibri"/>
                <w:sz w:val="22"/>
                <w:szCs w:val="22"/>
              </w:rPr>
              <w:t>produkcji podstawowej produktów rolnych wymienionych w załączniku I do traktatu o funkcjonowaniu UE?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39_1325889319"/>
            <w:bookmarkStart w:id="25" w:name="__Fieldmark__39_1325889319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40_1325889319"/>
            <w:bookmarkStart w:id="27" w:name="__Fieldmark__40_1325889319"/>
            <w:bookmarkEnd w:id="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cs="Calibri" w:ascii="Calibri" w:hAnsi="Calibri"/>
                <w:sz w:val="22"/>
                <w:szCs w:val="22"/>
              </w:rPr>
              <w:t>w dziedzinie przetwarzania i wprowadzania do obrotu produktów rolnych wymienionych w załączniku I do Traktatu o funkcjonowaniu UW?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41_1325889319"/>
            <w:bookmarkStart w:id="29" w:name="__Fieldmark__41_1325889319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42_1325889319"/>
            <w:bookmarkStart w:id="31" w:name="__Fieldmark__42_1325889319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84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ektorze węglowy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43_1325889319"/>
            <w:bookmarkStart w:id="33" w:name="__Fieldmark__43_1325889319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44_1325889319"/>
            <w:bookmarkStart w:id="35" w:name="__Fieldmark__44_1325889319"/>
            <w:bookmarkEnd w:id="3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845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sektorze transportu </w:t>
            </w:r>
            <w:r>
              <w:rPr>
                <w:rFonts w:cs="Arial" w:ascii="Calibri" w:hAnsi="Calibri"/>
                <w:sz w:val="22"/>
                <w:szCs w:val="22"/>
              </w:rPr>
              <w:t>drogoweg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4"/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śli tak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omoc będzie przeznaczona na nabycie pojazdów wykorzystywanych do świadczenia usług w zakresie drogowego transportu towarowego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zapewniona jest rozdzielność rachunkowa działalności prowadzonej w sektorze transportu drogowego i pozostałej działalności gospodarczej prowadzonej przez wnioskodawcę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 jaki sposób)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46_1325889319"/>
            <w:bookmarkStart w:id="37" w:name="__Fieldmark__46_1325889319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47_1325889319"/>
            <w:bookmarkStart w:id="39" w:name="__Fieldmark__47_1325889319"/>
            <w:bookmarkEnd w:id="3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656" w:hRule="atLeast"/>
        </w:trPr>
        <w:tc>
          <w:tcPr>
            <w:tcW w:w="845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48_1325889319"/>
            <w:bookmarkStart w:id="41" w:name="__Fieldmark__48_1325889319"/>
            <w:bookmarkEnd w:id="4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49_1325889319"/>
            <w:bookmarkStart w:id="43" w:name="__Fieldmark__49_1325889319"/>
            <w:bookmarkEnd w:id="4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841" w:hRule="atLeast"/>
        </w:trPr>
        <w:tc>
          <w:tcPr>
            <w:tcW w:w="845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50_1325889319"/>
            <w:bookmarkStart w:id="45" w:name="__Fieldmark__50_1325889319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51_1325889319"/>
            <w:bookmarkStart w:id="47" w:name="__Fieldmark__51_1325889319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4.  Rodzaj realizowanej usług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color w:val="FFFFFF"/>
                <w:sz w:val="22"/>
                <w:szCs w:val="22"/>
              </w:rPr>
              <w:footnoteReference w:id="5"/>
            </w: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color w:val="FFFFFF"/>
                <w:sz w:val="22"/>
                <w:szCs w:val="22"/>
              </w:rPr>
              <w:footnoteReference w:id="6"/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52_1325889319"/>
            <w:bookmarkStart w:id="49" w:name="__Fieldmark__52_1325889319"/>
            <w:bookmarkEnd w:id="4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adczenie usługi Audytu Marketingowego Młodej Firmy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53_1325889319"/>
            <w:bookmarkStart w:id="51" w:name="__Fieldmark__53_1325889319"/>
            <w:bookmarkEnd w:id="5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acowanie założeń do stworzenia strategii marketingowej w firmie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54_1325889319"/>
            <w:bookmarkStart w:id="53" w:name="__Fieldmark__54_1325889319"/>
            <w:bookmarkEnd w:id="5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5. Status przedsiębiorcy, zgodnie z obowiązującym art. 2 zał. I do rozporządzenia 364/2004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4" w:name="__Fieldmark__56_1325889319"/>
            <w:bookmarkStart w:id="55" w:name="__Fieldmark__56_1325889319"/>
            <w:bookmarkEnd w:id="5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6" w:name="__Fieldmark__57_1325889319"/>
            <w:bookmarkStart w:id="57" w:name="__Fieldmark__57_1325889319"/>
            <w:bookmarkEnd w:id="5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8" w:name="__Fieldmark__58_1325889319"/>
            <w:bookmarkStart w:id="59" w:name="__Fieldmark__58_1325889319"/>
            <w:bookmarkEnd w:id="5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0" w:name="__Fieldmark__59_1325889319"/>
            <w:bookmarkStart w:id="61" w:name="__Fieldmark__59_1325889319"/>
            <w:bookmarkEnd w:id="6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iębiorstwo inne niż wskazane powyżej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6. Informacje dotyczące sytuacji ekonomicznej wnioskodawcy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6.1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, w przypadku spółki akcyjnej, spółki z ograniczoną odpowiedzialnością oraz spółki komandytowo- akcyjnej, wysokość niepokrytych strat przewyższa 50% wysokości jej kapitału według ksiąg spółki, w tym wysokość starty w ciągu ostatnich 12 miesięcy przewyższa 25% wysokości tego kapitału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2" w:name="__Fieldmark__60_1325889319"/>
            <w:bookmarkStart w:id="63" w:name="__Fieldmark__60_1325889319"/>
            <w:bookmarkEnd w:id="6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4" w:name="__Fieldmark__61_1325889319"/>
            <w:bookmarkStart w:id="65" w:name="__Fieldmark__61_1325889319"/>
            <w:bookmarkEnd w:id="6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6" w:name="__Fieldmark__62_1325889319"/>
            <w:bookmarkStart w:id="67" w:name="__Fieldmark__62_1325889319"/>
            <w:bookmarkEnd w:id="6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6.2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, w przypadku spółki jawnej, spółki komandytowej, spółki partnerskiej oraz spółki cywilnej wysokość niepokrytych strat przewyższa 50% wysokości kapitału zarejestrowaneg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7"/>
            </w:r>
            <w:r>
              <w:rPr>
                <w:rFonts w:cs="Arial" w:ascii="Calibri" w:hAnsi="Calibri"/>
                <w:sz w:val="22"/>
                <w:szCs w:val="22"/>
              </w:rPr>
              <w:t xml:space="preserve"> , w tym wysokość starty w ciągu ostatnich 12 miesięcy przewyższa 25% wysokości tego kapitału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8" w:name="__Fieldmark__63_1325889319"/>
            <w:bookmarkStart w:id="69" w:name="__Fieldmark__63_1325889319"/>
            <w:bookmarkEnd w:id="6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0" w:name="__Fieldmark__64_1325889319"/>
            <w:bookmarkStart w:id="71" w:name="__Fieldmark__64_1325889319"/>
            <w:bookmarkEnd w:id="7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2" w:name="__Fieldmark__65_1325889319"/>
            <w:bookmarkStart w:id="73" w:name="__Fieldmark__65_1325889319"/>
            <w:bookmarkEnd w:id="7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IE DOTYCZY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3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 wnioskodawca spełnia kryteria kwalifikujące go do objęcia postępowaniem upadłościowym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4" w:name="__Fieldmark__66_1325889319"/>
            <w:bookmarkStart w:id="75" w:name="__Fieldmark__66_1325889319"/>
            <w:bookmarkEnd w:id="7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6" w:name="__Fieldmark__67_1325889319"/>
            <w:bookmarkStart w:id="77" w:name="__Fieldmark__67_1325889319"/>
            <w:bookmarkEnd w:id="7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4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zy wnioskodawca spełnia kryteria kwalifikujące go do objęcia postępowaniem naprawczym?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8"/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8" w:name="__Fieldmark__68_1325889319"/>
            <w:bookmarkStart w:id="79" w:name="__Fieldmark__68_1325889319"/>
            <w:bookmarkEnd w:id="7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0" w:name="__Fieldmark__69_1325889319"/>
            <w:bookmarkStart w:id="81" w:name="__Fieldmark__69_1325889319"/>
            <w:bookmarkEnd w:id="8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5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przypadku zaznaczenia odpowiedzi innych niż twierdzące w pkt. 6.1.-6.4., należy  dodatkowo określić, czy w odniesieniu do okresu ostatnich 3 lat poprzedzających wystąpienia z wnioskiem o udzielenie pomocy de minimis: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1. Wnioskodawca odnotowuje rosnące start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2" w:name="__Fieldmark__70_1325889319"/>
            <w:bookmarkStart w:id="83" w:name="__Fieldmark__70_1325889319"/>
            <w:bookmarkEnd w:id="8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4" w:name="__Fieldmark__71_1325889319"/>
            <w:bookmarkStart w:id="85" w:name="__Fieldmark__71_1325889319"/>
            <w:bookmarkEnd w:id="8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2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broty wnioskodawcy maleją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6" w:name="__Fieldmark__72_1325889319"/>
            <w:bookmarkStart w:id="87" w:name="__Fieldmark__72_1325889319"/>
            <w:bookmarkEnd w:id="8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8" w:name="__Fieldmark__73_1325889319"/>
            <w:bookmarkStart w:id="89" w:name="__Fieldmark__73_1325889319"/>
            <w:bookmarkEnd w:id="8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6.5.3. Zwiększeniu ulegają zapasy wnioskodawcy lub    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niewykorzystany potencjał do świadczenia usług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0" w:name="__Fieldmark__74_1325889319"/>
            <w:bookmarkStart w:id="91" w:name="__Fieldmark__74_1325889319"/>
            <w:bookmarkEnd w:id="9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2" w:name="__Fieldmark__75_1325889319"/>
            <w:bookmarkStart w:id="93" w:name="__Fieldmark__75_1325889319"/>
            <w:bookmarkEnd w:id="9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4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nioskodawca ma nadwyżki produkcji?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4" w:name="__Fieldmark__76_1325889319"/>
            <w:bookmarkStart w:id="95" w:name="__Fieldmark__76_1325889319"/>
            <w:bookmarkEnd w:id="9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6" w:name="__Fieldmark__77_1325889319"/>
            <w:bookmarkStart w:id="97" w:name="__Fieldmark__77_1325889319"/>
            <w:bookmarkEnd w:id="9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5. Zmniejsza się przepływ środków finansowych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8" w:name="__Fieldmark__78_1325889319"/>
            <w:bookmarkStart w:id="99" w:name="__Fieldmark__78_1325889319"/>
            <w:bookmarkEnd w:id="9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0" w:name="__Fieldmark__79_1325889319"/>
            <w:bookmarkStart w:id="101" w:name="__Fieldmark__79_1325889319"/>
            <w:bookmarkEnd w:id="10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6. Zwiększa się suma zadłużenia wnioskodawc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2" w:name="__Fieldmark__80_1325889319"/>
            <w:bookmarkStart w:id="103" w:name="__Fieldmark__80_1325889319"/>
            <w:bookmarkEnd w:id="10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4" w:name="__Fieldmark__81_1325889319"/>
            <w:bookmarkStart w:id="105" w:name="__Fieldmark__81_1325889319"/>
            <w:bookmarkEnd w:id="10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7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osną kwoty odsetek od zobowiązań wnioskodawc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6" w:name="__Fieldmark__82_1325889319"/>
            <w:bookmarkStart w:id="107" w:name="__Fieldmark__82_1325889319"/>
            <w:bookmarkEnd w:id="10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8" w:name="__Fieldmark__83_1325889319"/>
            <w:bookmarkStart w:id="109" w:name="__Fieldmark__83_1325889319"/>
            <w:bookmarkEnd w:id="10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8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artość aktywów netto wnioskodawcy zmniejsza się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ub jest zerowa?                                                                  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0" w:name="__Fieldmark__84_1325889319"/>
            <w:bookmarkStart w:id="111" w:name="__Fieldmark__84_1325889319"/>
            <w:bookmarkEnd w:id="1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2" w:name="__Fieldmark__85_1325889319"/>
            <w:bookmarkStart w:id="113" w:name="__Fieldmark__85_1325889319"/>
            <w:bookmarkEnd w:id="1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>6.5.9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Zaistniały okoliczności wskazując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trudności w zakres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łynności finansowej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Jeśli tak, to proszę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podać jakie?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4" w:name="__Fieldmark__87_1325889319"/>
            <w:bookmarkStart w:id="115" w:name="__Fieldmark__87_1325889319"/>
            <w:bookmarkEnd w:id="1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6" w:name="__Fieldmark__88_1325889319"/>
            <w:bookmarkStart w:id="117" w:name="__Fieldmark__88_1325889319"/>
            <w:bookmarkEnd w:id="1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6.6. </w:t>
            </w:r>
            <w:r>
              <w:rPr>
                <w:rFonts w:cs="Arial" w:ascii="Calibri" w:hAnsi="Calibri"/>
                <w:sz w:val="22"/>
                <w:szCs w:val="22"/>
              </w:rPr>
              <w:t>Czy pomimo wystąpienia okoliczności wymienionych w pkt 6.5. , wnioskodawca jest w stanie odzyskać płynność finansową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eśli tak, to w jaki sposób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8" w:name="__Fieldmark__90_1325889319"/>
            <w:bookmarkStart w:id="119" w:name="__Fieldmark__90_1325889319"/>
            <w:bookmarkEnd w:id="1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0" w:name="__Fieldmark__91_1325889319"/>
            <w:bookmarkStart w:id="121" w:name="__Fieldmark__91_1325889319"/>
            <w:bookmarkEnd w:id="1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6.7. </w:t>
            </w:r>
            <w:r>
              <w:rPr>
                <w:rFonts w:cs="Arial" w:ascii="Calibri" w:hAnsi="Calibri"/>
                <w:sz w:val="22"/>
                <w:szCs w:val="22"/>
              </w:rPr>
              <w:t>Czy wnioskodawca należy do grupy kapitałowej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2" w:name="__Fieldmark__92_1325889319"/>
            <w:bookmarkStart w:id="123" w:name="__Fieldmark__92_1325889319"/>
            <w:bookmarkEnd w:id="1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4" w:name="__Fieldmark__93_1325889319"/>
            <w:bookmarkStart w:id="125" w:name="__Fieldmark__93_1325889319"/>
            <w:bookmarkEnd w:id="1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6.8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przypadku zaznaczenia odpowiedzi twierdzącej w pkt 6.7., należy dodatkowo wskazać: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6.8.1. Czy trudności wnioskodawcy mają charakter wewnętrzny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6" w:name="__Fieldmark__94_1325889319"/>
            <w:bookmarkStart w:id="127" w:name="__Fieldmark__94_1325889319"/>
            <w:bookmarkEnd w:id="1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8" w:name="__Fieldmark__95_1325889319"/>
            <w:bookmarkStart w:id="129" w:name="__Fieldmark__95_1325889319"/>
            <w:bookmarkEnd w:id="1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6.8.2. Czy na trudną sytuację wnioskodawcy miały wpływ decyzj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dmiotu dominującego dot. alokacji kosztów w rama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grupy kapitałowej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0" w:name="__Fieldmark__96_1325889319"/>
            <w:bookmarkStart w:id="131" w:name="__Fieldmark__96_1325889319"/>
            <w:bookmarkEnd w:id="1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2" w:name="__Fieldmark__97_1325889319"/>
            <w:bookmarkStart w:id="133" w:name="__Fieldmark__97_1325889319"/>
            <w:bookmarkEnd w:id="1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6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6.8.3. Czy trudności wnioskodawcy mogą być przezwyciężone przez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grupę?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4" w:name="__Fieldmark__98_1325889319"/>
            <w:bookmarkStart w:id="135" w:name="__Fieldmark__98_1325889319"/>
            <w:bookmarkEnd w:id="13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6" w:name="__Fieldmark__99_1325889319"/>
            <w:bookmarkStart w:id="137" w:name="__Fieldmark__99_1325889319"/>
            <w:bookmarkEnd w:id="1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NIE    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7. Uwagi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Usługi w ramach projektu w trakcie jego trwania są świadczone na rzecz przedsiębiorców nieodpłatnie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Wartość realizacji usługi – Audytu Marketingowego Młodej Firmy stanowi pomoc de minimis, która jest udzielana zgodnie z warunkami określonymi w rozporządzeniu Komisji (WE) Nr 1998/2006 z dnia 15 grudnia 2006 roku w sprawie stosowania art. 87 i 88 Traktatu do pomocy de minimis (Dz. Urz. UE L 379 z 28.12.2006, str. 5).</w:t>
              <w:tab/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 wartości pomocy wliczana do pomocy de minimis na dzień ubiegania się przedsiębiorstwa o przyznanie pomocy wynosi: _______ Eur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10"/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8. Oświadczenie Beneficjenta projektu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powyższa działalność gospodarcza nie jest wykluczona z możliwości ubiegania się o dofinansowanie w ramach Programu Operacyjnego Innowacyjna Gospodarka 2007-2013, zgodnie z „Opracowaniem dotyczącym rodzajów działalności gospodarczej wykluczonych z możliwości ubiegania  się o dofinansowanie w ramach Programu Operacyjnego Innowacyjna Gospodarka 2007-2013, wynikających z zakazu udzielania pomocy publicznej w określonych sektorach działalności gospodarczej w ramach zidentyfikowanego rodzaju pomocy publicznej”.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nie jestem przedsiębiorcą znajdującym się w trudnej sytuacji ekonomicznej w rozumieniu pkt. 9-11 Komunikatu Komisji w sprawie wytycznych wspólnotowych dotyczących pomocy państwa w celu ratowania i restrukturyzacji zagrożonych przedsiębiorstw (Dz. Urz. WE C 244 z 01.10.2004, str. 2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że na przedsiębiorstwie nie ciąży obowiązek zwrotu pomocy wynikający z decyzji Komisji Europejskiej uznającej pomoc za niezgodną z prawem oraz ze wspólnym rynkiem, w rozumieniu art. 87 Traktatu ustanawiającego Wspólnotę Europejską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nie otrzymałem pomocy de minimis, a ta którą otrzymałem nie przekracza kwoty 200 000 EUR w dowolnym ustalonym okresie trzech lat budżetowych. W przypadku działalności prowadzonej w sektorze transportu drogowego wartość otrzymanej pomocy de minimis nie przekracza 100 000 EUR w dowolnym ustalonym okresie trzech lat budżetowych (Dz.Urz. WE L 379 z 28.12.2006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zapoznałem się i akceptuję zapisy  Regulaminu udziału w  projekcie Audyt Marketingowy Młodej Firmy (AMMF) – nową usługą dla przedsiębiorstw świadczoną przez Instytucje Otoczenia Biznesu.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świadczam, iż przyjmuje do wiadomości, że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6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dministratorem tak zebranych danych osobowych są Instytucje zaangażowane w realizację Projekt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je dane osobowe będą przetwarzane wyłącznie w celu udzielenia wsparcia i obsługi Projekt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je dane osobowe mogą zostać udostępnione innym podmiotom w celu ewaluacji, jak również w celu realizacji zadań związanych z monitoringiem i sprawozdawczością w ramach Programu Operacyjnego Innowacyjna Gospodark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odanie danych jest dobrowolne, aczkolwiek odmowa ich podania jest równoznaczna z brakiem możliwości udzielenia wsparcia w ramach Projektu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m prawo dostępu do treści swoich danych i ich poprawian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yrażam zgodę na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przetwarza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oich danych osobowych (zgodnie z ustawą z dnia 29 sierpnia 1997 r.                    o ochronie danych osobowych Dz. U. 2002 r. Nr 101 poz. 926, ze zmianą)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</w:t>
      </w:r>
      <w:r>
        <w:rPr>
          <w:rFonts w:cs="Calibri" w:ascii="Calibri" w:hAnsi="Calibri"/>
          <w:sz w:val="18"/>
        </w:rPr>
        <w:t>(data, podpis oraz pieczątka imienn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PEŁNIA INSTYTUCJA REALIZUJĄCA PROJEKT: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9663"/>
      </w:tblGrid>
      <w:tr>
        <w:trPr>
          <w:trHeight w:val="281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1. Realizacja usługi</w:t>
            </w:r>
          </w:p>
        </w:tc>
      </w:tr>
      <w:tr>
        <w:trPr>
          <w:trHeight w:val="444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8" w:name="__Fieldmark__101_1325889319"/>
            <w:bookmarkStart w:id="139" w:name="__Fieldmark__101_1325889319"/>
            <w:bookmarkEnd w:id="13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zyjęcie zgłoszenia do świadczenia usługi – Audytu Marketingowego Młodej Firmy złożonego przez przedsiębiorstwo  (przejście do kolejnego pkt.) 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0" w:name="__Fieldmark__102_1325889319"/>
            <w:bookmarkStart w:id="141" w:name="__Fieldmark__102_1325889319"/>
            <w:bookmarkEnd w:id="14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drzucenie zgłoszenia do świadczenia usługi - Audytu Marketingowego Młodej Firmy –złożonego przez przedsiębiorstwo (zakończenie procesu wypełniania wniosku oraz współpracy z przedsiębiorstwem w w/w zakresie) 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2. Konsultanci  i ekspert wyznaczeni do świadczenia usługi – Audytu Marketingowego Młodej Firmy</w:t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</w:rPr>
              <w:t>3. Proponowany termin świadczenia usługi – Audytu Marketingowego Młodej Firmy</w:t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</w:t>
      </w:r>
      <w:r>
        <w:rPr>
          <w:rFonts w:cs="Calibri" w:ascii="Calibri" w:hAnsi="Calibri"/>
          <w:sz w:val="18"/>
        </w:rPr>
        <w:t>(data, podpis/stanowisko)</w:t>
      </w:r>
    </w:p>
    <w:p>
      <w:pPr>
        <w:pStyle w:val="Normal"/>
        <w:rPr>
          <w:rFonts w:ascii="Calibri" w:hAnsi="Calibri" w:cs="Calibri"/>
          <w:sz w:val="18"/>
          <w:szCs w:val="36"/>
        </w:rPr>
      </w:pPr>
      <w:r>
        <w:rPr>
          <w:rFonts w:cs="Calibri" w:ascii="Calibri" w:hAnsi="Calibri"/>
          <w:sz w:val="1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19" w:top="3334" w:footer="34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ze środków Europejskiego Funduszu Rozwoju Regionalnego w ramach Programu Operacyjnego Innowacyjna Gospodarka</w:t>
    </w:r>
  </w:p>
  <w:p>
    <w:pPr>
      <w:pStyle w:val="Footer"/>
      <w:jc w:val="center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b/>
        <w:i/>
        <w:sz w:val="20"/>
        <w:szCs w:val="20"/>
      </w:rPr>
      <w:t>Fundusze Europejskie – dla rozwoju innowacyjnej gospodarki</w:t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Arial" w:ascii="Calibri" w:hAnsi="Calibri"/>
        <w:b/>
        <w:i/>
        <w:sz w:val="20"/>
        <w:szCs w:val="20"/>
      </w:rPr>
      <w:t>Inwestujemy w waszą przyszłość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| </w:t>
    </w:r>
    <w:r>
      <w:rPr>
        <w:rFonts w:cs="Calibri" w:ascii="Calibri" w:hAnsi="Calibri"/>
        <w:color w:val="7F7F7F"/>
        <w:spacing w:val="60"/>
        <w:sz w:val="20"/>
        <w:szCs w:val="20"/>
      </w:rPr>
      <w:t>Strona</w:t>
    </w:r>
  </w:p>
  <w:p>
    <w:pPr>
      <w:pStyle w:val="Footer"/>
      <w:rPr>
        <w:rFonts w:ascii="Calibri" w:hAnsi="Calibri" w:cs="Calibri"/>
        <w:sz w:val="20"/>
        <w:szCs w:val="14"/>
      </w:rPr>
    </w:pPr>
    <w:r>
      <w:rPr>
        <w:rFonts w:cs="Calibri" w:ascii="Calibri" w:hAnsi="Calibri"/>
        <w:sz w:val="20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jętych rozporządzeniem Rady (WE) nr 104/2000 z dnia 17 grudnia 1999r. w sprawie wspólnej organizacji rynków produktów rybołówstwa i akwakultury (Dz. Urz. WE L 17 z 21.01.200, str. 22, z późn. Zm.: Dz. Urz. UE Polskie wydanie specjalne, rozdz. 4, t. 4, str. 19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definicją zawartą w rozporządzeniu Rady (WE) nr 1407/2002 z dnia 23 lipca 2002r. w sprawie pomocy państwa dla przemysłu węglowego (Dz. Urz. WE L 205 z 02.08.2002, str.1, z późn. Zm.; Dz. Urz. UE Polskie wydanie specjalne, rozdz. 8, t.2, str. 170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4 pkt 1 i 2 ustawy z dnia 6 września 2001r. o transporcie drogowym (Dz. U. z 2007r. Nr 125, poz. 874, z późn. zm.)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kresem świadczonej usługi w ramach projektu</w:t>
      </w:r>
    </w:p>
  </w:footnote>
  <w:footnote w:id="6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sługi w ramach projektu w ramach projektu są świadczone na rzecz przedsiębiorców nieodpłatnie. Wartość realizacji usług </w:t>
      </w:r>
      <w:r>
        <w:rPr>
          <w:rFonts w:cs="Calibri" w:ascii="Calibri" w:hAnsi="Calibri"/>
          <w:b/>
          <w:sz w:val="16"/>
          <w:szCs w:val="16"/>
        </w:rPr>
        <w:t xml:space="preserve">stanowi </w:t>
      </w:r>
      <w:r>
        <w:rPr>
          <w:rFonts w:cs="Calibri" w:ascii="Calibri" w:hAnsi="Calibri"/>
          <w:b/>
          <w:bCs/>
          <w:sz w:val="16"/>
          <w:szCs w:val="16"/>
        </w:rPr>
        <w:t xml:space="preserve">pomoc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de minimis,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która jest udzielane zgodnie z warunkami określonymi w rozporządzeniu Komisji (WE) Nr 1998/2006 z dnia 15 grudnia 2006 roku w sprawie stosowania art. 87 i 88 Traktatu do pomocy </w:t>
      </w:r>
      <w:r>
        <w:rPr>
          <w:rFonts w:cs="Calibri" w:ascii="Calibri" w:hAnsi="Calibri"/>
          <w:i/>
          <w:iCs/>
          <w:sz w:val="16"/>
          <w:szCs w:val="16"/>
        </w:rPr>
        <w:t>de minimis</w:t>
      </w:r>
      <w:r>
        <w:rPr>
          <w:rFonts w:cs="Calibri" w:ascii="Calibri" w:hAnsi="Calibri"/>
          <w:sz w:val="16"/>
          <w:szCs w:val="16"/>
        </w:rPr>
        <w:t xml:space="preserve"> (Dz. Urz. UE L 379 z 28.12.2006, str. 5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sokość strat należy obliczać w odniesieniu do sumy wysokości kapitałów: zakładowego, zapasowego, rezerwowego oraz kapitału z aktualizacji wycen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ustawy z dnia 28 lutego 2003 r.- Prawo upadłościowe i naprawcze (Dz. U. z 2009r. Nr 175, poz. 1361, z późn. zm.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wyłączenie producent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wysokość otrzymanej pomocy de minimis  w ciągu 3 lat poprzedzających dzień złożenia formularza zgłoszeni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0</wp:posOffset>
          </wp:positionH>
          <wp:positionV relativeFrom="paragraph">
            <wp:posOffset>-282575</wp:posOffset>
          </wp:positionV>
          <wp:extent cx="2686050" cy="1303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9235</wp:posOffset>
          </wp:positionH>
          <wp:positionV relativeFrom="paragraph">
            <wp:posOffset>-50165</wp:posOffset>
          </wp:positionV>
          <wp:extent cx="2028825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620</wp:posOffset>
              </wp:positionH>
              <wp:positionV relativeFrom="paragraph">
                <wp:posOffset>-1905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0.15pt" to="455.3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„</w:t>
    </w:r>
    <w:r>
      <w:rPr>
        <w:rFonts w:cs="Arial" w:ascii="Calibri" w:hAnsi="Calibri"/>
        <w:b/>
      </w:rPr>
      <w:t xml:space="preserve">Audyt Marketingowy Młodej Firmy (AMMF) – nową usługą </w:t>
    </w:r>
  </w:p>
  <w:p>
    <w:pPr>
      <w:pStyle w:val="Normal"/>
      <w:jc w:val="center"/>
      <w:rPr>
        <w:rFonts w:ascii="Calibri" w:hAnsi="Calibri" w:cs="Calibri"/>
      </w:rPr>
    </w:pPr>
    <w:r>
      <w:rPr>
        <w:rFonts w:cs="Arial" w:ascii="Calibri" w:hAnsi="Calibri"/>
        <w:b/>
      </w:rPr>
      <w:t>dla przedsiębiorstw świadczoną przez Instytucje Otoczenia Biznesu”</w:t>
    </w:r>
  </w:p>
  <w:p>
    <w:pPr>
      <w:pStyle w:val="Header"/>
      <w:tabs>
        <w:tab w:val="clear" w:pos="708"/>
        <w:tab w:val="center" w:pos="7655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2860</wp:posOffset>
              </wp:positionH>
              <wp:positionV relativeFrom="paragraph">
                <wp:posOffset>14605</wp:posOffset>
              </wp:positionV>
              <wp:extent cx="5791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.15pt" to="454.1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eastAsia="ja-JP"/>
    </w:rPr>
  </w:style>
  <w:style w:type="character" w:styleId="ZnakZnak5">
    <w:name w:val=" Znak Znak5"/>
    <w:basedOn w:val="Domylnaczcionkaakapitu"/>
    <w:qFormat/>
    <w:rPr>
      <w:sz w:val="24"/>
      <w:szCs w:val="24"/>
      <w:lang w:eastAsia="ja-JP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eastAsia="ja-JP"/>
    </w:rPr>
  </w:style>
  <w:style w:type="character" w:styleId="ZnakZnak1">
    <w:name w:val=" Znak Znak1"/>
    <w:basedOn w:val="ZnakZnak2"/>
    <w:qFormat/>
    <w:rPr/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ZnakZnak">
    <w:name w:val=" Znak Znak"/>
    <w:basedOn w:val="Domylnaczcionkaakapitu"/>
    <w:qFormat/>
    <w:rPr>
      <w:lang w:eastAsia="ja-JP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sz w:val="24"/>
      <w:szCs w:val="24"/>
      <w:lang w:eastAsia="ja-JP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pl-PL" w:eastAsia="ja-JP" w:bidi="ar-SA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40:00Z</dcterms:created>
  <dc:creator>BKPPT</dc:creator>
  <dc:description/>
  <cp:keywords/>
  <dc:language>en-US</dc:language>
  <cp:lastModifiedBy>bbaron</cp:lastModifiedBy>
  <cp:lastPrinted>2011-03-08T07:36:00Z</cp:lastPrinted>
  <dcterms:modified xsi:type="dcterms:W3CDTF">2011-03-09T06:26:00Z</dcterms:modified>
  <cp:revision>9</cp:revision>
  <dc:subject/>
  <dc:title>POTWIERDZENIE UCZESTNICTWA W KONFERENCJI</dc:title>
</cp:coreProperties>
</file>