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right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Załącznik nr 5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7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albo nazw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miejsca zamieszkania albo adres siedziby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yfikator gminy, w której wnioskodawca ma miejsce zamieszkania albo siedzib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dentyfikacji podatkowej (NIP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 praw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aństwow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osobowa spółka Skarbu Państ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 konsumentów (Dz. U. Nr 50, poz. 331, z późn. zm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ielkość wnioskodawcy, zgodnie z załącznikiem I do rozporządzenia Komisji (WE) nr 800/2008 z dnia 6 sierpnia 2008 r. uznającego niektóre rodzaje pomocy za zgodnie ze wspólnym rynkiem w zastosowaniu art. 87 i 88 Traktatu (ogólnego rozporządzenia w sprawie wyłączeń blokowych) 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z. Urz. UE L 214 z 9.08.2008, str. 3):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inne niż wskazane w pkt 1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asa działalności, w związku z którą wnioskodawca ubiega się o pomoc de minimis, zgodnie z rozporządzeniem Rady Ministrów z dnia 24 grudnia 2007 r. w sprawie Polskiej Klasyfikacji Działalności (PKD) (Dz. U. Nr 251, poz. 1885, z późn. zm.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utworzeni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Informacje dotyczące sytuacji ekonomicznej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akcyjnej, spółki z ograniczoną odpowiedzialnością oraz spółki komandytowo-akcyjnej,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sz w:val="22"/>
                <w:szCs w:val="22"/>
              </w:rPr>
              <w:t>, w 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jawnej, spółki komandytowej, spółki partnerskiej oraz spółki cywilnej, wysokość niepokrytych strat przewyższa 50% wysokości jej kapitału według ksiąg spółki, w 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upadłościowym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odnotowuje rosnące strat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 wnioskodawcy maleją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eniu ulegają zapasy wnioskodawcy lub niewykorzystany potencjał do świadczenia usług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ma nadwyżki produkcji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6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mniejsza się przepływ środków finansowych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a się suma zadłużenia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aktywów netto wnioskodawcy zmniejsza się lub jest zerowa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istniały inne trudności (podać jakie) wskazujące na trudności w zakresie płynności finansowej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pomimo wystąpienia okoliczności wymienionych w pkt 5, wnioskodawca jest w stanie odzyskać płynność finansową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twierdzącej, należy dodatkowo wskazać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trudności wnioskodawcy mają charakter wewnętrzny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na trudną sytuację wnioskodawcy miały wpływ decyzje podmiotu dominującego dotyczące alokacji kosztów w ramach grupy kapitałowej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trudności wnioskodawcy mogą być przezwyciężone przez grupę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rowadzonej działalności gospodarczej, w związku z którą wnioskodawca ubiega się o pomoc de minim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554"/>
        <w:gridCol w:w="554"/>
        <w:gridCol w:w="546"/>
        <w:gridCol w:w="530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wana pomoc de minimis dotyczy działalności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rybołówstwa i akwakultury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7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zetwarzania i wprowadzania do obrotu produktów rolnych wymienionych w załączniku I do Traktatu o 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węglow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8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transportu drogowego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9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omoc będzie przeznaczona na nabycie pojazdów wykorzystywanych do świadczenia usług w zakresie drogowego transportu towarowego?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(w jaki sposób)?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135" w:footer="30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10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10"/>
        <w:gridCol w:w="1644"/>
        <w:gridCol w:w="812"/>
        <w:gridCol w:w="814"/>
        <w:gridCol w:w="813"/>
        <w:gridCol w:w="816"/>
        <w:gridCol w:w="815"/>
        <w:gridCol w:w="1320"/>
        <w:gridCol w:w="835"/>
        <w:gridCol w:w="1033"/>
        <w:gridCol w:w="796"/>
        <w:gridCol w:w="19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prawna udzielenia pomo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otrzymanej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podstawow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szczegółow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l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568" w:top="1417" w:footer="4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abeli wykazano otrzymaną pomoc inną niż pomoc de minimis, należy dodatkowo wypełnić pkt 1-8 poniżej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kwalifikujące się do objęcia pomocą w wartości nominalnej i zdyskontowanej oraz ich rodzaje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dopuszczalna intensywność pomocy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ywność pomocy już udzielonej w związku z kosztami, o których mowa w pkt 2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, które mają być osiągnięte w związku z realizacją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py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i zakończenia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8"/>
        <w:gridCol w:w="3071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osoby upoważnionej do przedstawienia informacji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podp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 służbow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9588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75.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79184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7918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2.3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869315"/>
                    <wp:effectExtent l="0" t="0" r="0" b="0"/>
                    <wp:wrapNone/>
                    <wp:docPr id="1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869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8.4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 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28 lutego 2003 r. – Prawo upadłościowe i naprawcze (Dz. U. z 2009 r. Nr 175, poz. 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produc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4 pkt 1 i 2 ustawy z dnia 6 września 2001 r. o transporcie drogowym (Dz. U. z 2007 r. Nr 125, poz. 874,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rozporządzenia Rady Ministrów z dnia 29 marca 2010 r. w sprawie zakresu informacji przedstawianych przez podmiot ubiegający się o pomoc de minimis (Dz. U. Nr 53, poz. 3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</w:t>
    </w:r>
    <w:r>
      <w:rPr/>
      <w:drawing>
        <wp:inline distT="0" distB="0" distL="0" distR="0">
          <wp:extent cx="1731645" cy="6388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9740</wp:posOffset>
              </wp:positionH>
              <wp:positionV relativeFrom="paragraph">
                <wp:posOffset>135255</wp:posOffset>
              </wp:positionV>
              <wp:extent cx="76015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0.65pt" to="634.7pt,10.6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tar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Eras Light ITC" w:hAnsi="Eras Light ITC" w:cs="Trebuchet M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41">
    <w:name w:val="c41"/>
    <w:qFormat/>
    <w:rPr>
      <w:rFonts w:ascii="MS Sans Serif" w:hAnsi="MS Sans Serif" w:cs="MS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Trebuchet MS"/>
      <w:sz w:val="24"/>
      <w:szCs w:val="24"/>
    </w:rPr>
  </w:style>
  <w:style w:type="character" w:styleId="StopkaZnak">
    <w:name w:val="Stopka Znak"/>
    <w:qFormat/>
    <w:rPr>
      <w:rFonts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4:00Z</dcterms:created>
  <dc:creator>cholewa</dc:creator>
  <dc:description/>
  <cp:keywords/>
  <dc:language>en-US</dc:language>
  <cp:lastModifiedBy>Smorag Anna</cp:lastModifiedBy>
  <cp:lastPrinted>2014-03-05T12:28:00Z</cp:lastPrinted>
  <dcterms:modified xsi:type="dcterms:W3CDTF">2014-03-05T11:29:00Z</dcterms:modified>
  <cp:revision>6</cp:revision>
  <dc:subject/>
  <dc:title>MISJA GOSPODARCZA</dc:title>
</cp:coreProperties>
</file>