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079750</wp:posOffset>
                </wp:positionH>
                <wp:positionV relativeFrom="paragraph">
                  <wp:posOffset>101600</wp:posOffset>
                </wp:positionV>
                <wp:extent cx="3081655" cy="150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3889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8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Data wpływu raportu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8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Godzina: 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Numer: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18.75pt;mso-wrap-distance-left:0pt;mso-wrap-distance-right:7.05pt;mso-wrap-distance-top:0pt;mso-wrap-distance-bottom:0pt;margin-top:8pt;mso-position-vertical-relative:text;margin-left:242.5p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3889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48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Data wpływu raportu*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8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odzina: </w:t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Numer:</w:t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434"/>
      </w:tblGrid>
      <w:tr>
        <w:trPr>
          <w:trHeight w:val="41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aport z wyjazdu indywidualnego</w:t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Informacje podstawowe dotyczące wyjazdu  realizowanego na podstawie umowy nr ………………</w:t>
            </w:r>
          </w:p>
        </w:tc>
      </w:tr>
      <w:tr>
        <w:trPr>
          <w:trHeight w:val="5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t wyjazdu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iejsc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Opis osiągniętych efektów wyjazdu w tym opis zgodności tematu wizyty z kluczową branżą regionu świętokrzyski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Style w:val="StrongEmphasis"/>
                <w:b w:val="false"/>
                <w:i/>
              </w:rPr>
              <w:t>Opis wyjazdu, szczegółowy przebieg realizacji wizyty (w tym zdjęcia, ew. nagrany materiał filmowy, materiały informacyjn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Opis zdobytej wiedzy/prezentacja poznanych rozwiązań proinnowacyjnych nie stosowanych dotychczas w regionie Świętokrzyskim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58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i/>
              </w:rPr>
              <w:t>Opis możliwości rozpowszechniania w regionie efektów uzyskanych dzięki realizacji wyjaz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Opis możliwości wdrożenia rezultatów wyjazdu do realizacji projektów biznes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Opis możliwości </w:t>
            </w:r>
            <w:r>
              <w:rPr>
                <w:i/>
              </w:rPr>
              <w:t>wdrożenia proinnowacyjnej usługi w wyniku transferu wiedzy pozyskanej dzięki realizacji wyjazdu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Temat oraz zakres referatu poświęconego osiągniętym rezultatom wyjazdu przewidzianego do prezentacji podczas seminarium</w:t>
            </w:r>
          </w:p>
        </w:tc>
      </w:tr>
      <w:tr>
        <w:trPr>
          <w:trHeight w:val="161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port sporządził/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(data, podpis)</w:t>
            </w:r>
          </w:p>
        </w:tc>
      </w:tr>
      <w:tr>
        <w:trPr>
          <w:trHeight w:val="76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port zaakceptował/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data, pieczęć, podpis osoby uprawnionej do reprezentowania Wnioskodawcy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……………………………………………………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pieczęć instytucji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Opinia Komisji </w:t>
            </w:r>
          </w:p>
        </w:tc>
      </w:tr>
      <w:tr>
        <w:trPr>
          <w:trHeight w:val="48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port przyjęt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52263230"/>
            <w:bookmarkStart w:id="1" w:name="__Fieldmark__0_115226323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port odrzucon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52263230"/>
            <w:bookmarkStart w:id="3" w:name="__Fieldmark__1_115226323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oceny raportu przez Komisję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dpisy Członków </w:t>
      </w:r>
      <w:r>
        <w:rPr>
          <w:color w:val="000000"/>
          <w:sz w:val="22"/>
          <w:szCs w:val="22"/>
        </w:rPr>
        <w:t>Komisji</w:t>
      </w:r>
    </w:p>
    <w:tbl>
      <w:tblPr>
        <w:tblW w:w="450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237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     </w:t>
            </w:r>
            <w:r>
              <w:rPr>
                <w:i/>
                <w:szCs w:val="24"/>
              </w:rPr>
              <w:t>(Członek Komisji – czytelny podpis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     </w:t>
            </w:r>
            <w:r>
              <w:rPr>
                <w:i/>
                <w:szCs w:val="24"/>
              </w:rPr>
              <w:t>(Członek Komisji – czytelny podpis)</w:t>
            </w:r>
          </w:p>
        </w:tc>
      </w:tr>
      <w:tr>
        <w:trPr>
          <w:trHeight w:val="1562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     </w:t>
            </w:r>
            <w:r>
              <w:rPr>
                <w:i/>
                <w:szCs w:val="24"/>
              </w:rPr>
              <w:t>(Członek Komisji – czytelny podpis)</w:t>
            </w:r>
          </w:p>
        </w:tc>
      </w:tr>
      <w:tr>
        <w:trPr>
          <w:trHeight w:val="1414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(Członek Komisji – czytelny podpis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18"/>
        <w:szCs w:val="18"/>
      </w:rPr>
      <w:t>(Regulamin obowiązujący od dnia 5 marca 2014 r.)</w:t>
    </w:r>
  </w:p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319395</wp:posOffset>
          </wp:positionH>
          <wp:positionV relativeFrom="paragraph">
            <wp:posOffset>140970</wp:posOffset>
          </wp:positionV>
          <wp:extent cx="857885" cy="661035"/>
          <wp:effectExtent l="0" t="0" r="0" b="0"/>
          <wp:wrapNone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</wp:posOffset>
          </wp:positionH>
          <wp:positionV relativeFrom="paragraph">
            <wp:posOffset>43180</wp:posOffset>
          </wp:positionV>
          <wp:extent cx="577850" cy="674370"/>
          <wp:effectExtent l="0" t="0" r="0" b="0"/>
          <wp:wrapNone/>
          <wp:docPr id="7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Al. Solidarności 34, 25-323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  <w:p>
    <w:pPr>
      <w:pStyle w:val="Header"/>
      <w:ind w:right="360" w:hanging="0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  <w:p>
    <w:pPr>
      <w:pStyle w:val="Footer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- IV Etap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1:00Z</dcterms:created>
  <dc:creator>Anna Smorąg</dc:creator>
  <dc:description/>
  <cp:keywords/>
  <dc:language>en-US</dc:language>
  <cp:lastModifiedBy>Smorag Anna</cp:lastModifiedBy>
  <cp:lastPrinted>2014-03-05T12:31:00Z</cp:lastPrinted>
  <dcterms:modified xsi:type="dcterms:W3CDTF">2014-03-05T11:31:00Z</dcterms:modified>
  <cp:revision>7</cp:revision>
  <dc:subject/>
  <dc:title>Strona Główna</dc:title>
</cp:coreProperties>
</file>