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Karta oceny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konkursu na dofinansowanie uczestnictwa w indywidualnych wyjazdach </w:t>
        <w:br/>
        <w:t>krajowych i zagranicznych w ramach projektu systemowego pn.: „Perspektywy RSI Świętokrzyskie - IV Etap”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05"/>
        <w:gridCol w:w="1106"/>
        <w:gridCol w:w="1106"/>
        <w:gridCol w:w="2778"/>
        <w:gridCol w:w="2268"/>
        <w:gridCol w:w="1589"/>
      </w:tblGrid>
      <w:tr>
        <w:trPr>
          <w:trHeight w:val="525" w:hRule="exact"/>
        </w:trPr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b/>
                <w:bCs/>
                <w:color w:val="000000"/>
              </w:rPr>
              <w:t>Informacje podstawowe</w:t>
            </w:r>
          </w:p>
        </w:tc>
      </w:tr>
      <w:tr>
        <w:trPr>
          <w:trHeight w:val="525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Data wpływu Wniosku zgłoszeniowego</w:t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Numer  Wniosku  zgłoszeniowego</w:t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Nazwa Wnioskodawcy</w:t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Rodzaj Wnioskodawcy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Przedsiębiorc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Instytucja Otoczenia Bizn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Uczelnia Wyżs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JBR</w:t>
            </w:r>
          </w:p>
        </w:tc>
      </w:tr>
      <w:tr>
        <w:trPr>
          <w:trHeight w:val="525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Mik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Mał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Średni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67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868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Podpis Przewodniczącego Komisji</w:t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125"/>
      </w:tblGrid>
      <w:tr>
        <w:trPr>
          <w:trHeight w:val="520" w:hRule="atLeast"/>
        </w:trPr>
        <w:tc>
          <w:tcPr>
            <w:tcW w:w="1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b/>
                <w:bCs/>
                <w:color w:val="000000"/>
              </w:rPr>
              <w:t>Ocena formalna Wniosku zgłoszeniowego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Wniosek  zgłoszeniowy sporządzony według obowiązującego wzo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ena</w:t>
            </w:r>
          </w:p>
        </w:tc>
        <w:tc>
          <w:tcPr>
            <w:tcW w:w="9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9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pełniono wszystkie wymagane pola Wniosku zgłoszeniow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niosek zgłoszeniowy podpisany przez odpowiednie osoby w wymaganych pol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niosek opatrzono pieczęciami w wymaganych pol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84"/>
        <w:gridCol w:w="708"/>
        <w:gridCol w:w="142"/>
        <w:gridCol w:w="992"/>
        <w:gridCol w:w="1418"/>
        <w:gridCol w:w="6771"/>
        <w:gridCol w:w="33"/>
      </w:tblGrid>
      <w:tr>
        <w:trPr>
          <w:trHeight w:val="520" w:hRule="atLeast"/>
        </w:trPr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b/>
                <w:bCs/>
                <w:color w:val="000000"/>
              </w:rPr>
              <w:t>Spis wymaganych załączników do Wniosku zgłoszenioweg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uczestnictwa w Projekcie podpisanej przez delegowanego pracownika Wnioskodawcy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ena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896" w:leader="none"/>
              </w:tabs>
              <w:spacing w:before="28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o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niefinansowaniu i nieubieganiu się o finansowanie kosztów wskazanych we wniosku zgłoszeniowym ze środków pochodzących z innych źródeł (innych środków publicznych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Oświadczenie Wnioskodawcy o uzyskanej pomocy de minimis – w odniesieniu do Wnioskodawców, których dotycz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28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larz informacji przedstawianych przy ubieganiu się o pomoc de minimis – w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odniesieniu do Wnioskodawców, których dotycz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280" w:after="28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enie o wysokości uzyskanej pomocy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de minimis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896" w:leader="none"/>
              </w:tabs>
              <w:spacing w:before="28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o spełnieniu kryterium MŚ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28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o zatrudnieniu delegowanego pracownika u Wnioskodawc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 delegowanego pracownika Wnioskodawc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b/>
                <w:bCs/>
                <w:color w:val="000000"/>
              </w:rPr>
              <w:t>Wynik oceny formalnej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niosek zgłoszeniowy spełnia wymogi formal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ena</w:t>
            </w:r>
          </w:p>
        </w:tc>
        <w:tc>
          <w:tcPr>
            <w:tcW w:w="9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Wnioskodawcę wezwano do uzupełnienia braków formalnych, poprawy błędów, przedstawienia wyjaśnie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Jeśli zaznaczono TAK w pkt. 2 części D Karty oceny, należy wymienić w jakim zakresie Wnioskodawca został wezwany do uzupełnień:</w:t>
            </w:r>
          </w:p>
        </w:tc>
      </w:tr>
      <w:tr>
        <w:trPr>
          <w:trHeight w:val="66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a i podpis osoby sporządzającej Kartę oceny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12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zupełnienie Wniosku zgłoszeniowego do Organizatora konkursu w termi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ena</w:t>
            </w:r>
          </w:p>
        </w:tc>
        <w:tc>
          <w:tcPr>
            <w:tcW w:w="9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9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Dokonano wszystkich wymaganych uzupełnień Wniosku zgłoszeniow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niosek zgłoszeniowy spełnia wymogi form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  <w:sz w:val="20"/>
              </w:rPr>
              <w:t>Jeśli zaznaczono NIE w pkt. 3 należy wymienić informacje/załączniki, które nie zostały uzupełnione i są powodem odrzucenia Wniosku zgłoszeniowego</w:t>
            </w:r>
          </w:p>
        </w:tc>
      </w:tr>
      <w:tr>
        <w:trPr>
          <w:trHeight w:val="112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Data i podpis osoby sprawdzającej uzupełnienie Wniosku zgłoszeniowego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12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niosek zgłoszeniowy został skierowany do oceny merytoryczn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ena</w:t>
            </w:r>
          </w:p>
        </w:tc>
        <w:tc>
          <w:tcPr>
            <w:tcW w:w="9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9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ta i podpis osoby dokonującej oceny formalnej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12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niosek zgłoszeniowy został odrzuco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ena</w:t>
            </w:r>
          </w:p>
        </w:tc>
        <w:tc>
          <w:tcPr>
            <w:tcW w:w="9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9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i podpis osoby dokonującej oceny formalnej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Karta oceny merytorycznej - Członek komisji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120"/>
        <w:gridCol w:w="1134"/>
        <w:gridCol w:w="8416"/>
      </w:tblGrid>
      <w:tr>
        <w:trPr>
          <w:trHeight w:val="404" w:hRule="atLeast"/>
        </w:trPr>
        <w:tc>
          <w:tcPr>
            <w:tcW w:w="1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ULARZ ZGŁOSZENIOWY NR ……………………………………………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oce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ala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yznane punkty 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 oceny</w:t>
            </w:r>
          </w:p>
        </w:tc>
      </w:tr>
      <w:tr>
        <w:trPr>
          <w:trHeight w:val="107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Zgodność celu realizacji wyjazdu z założonymi celami określonymi dla celów realizacji wsparcia indywidualnych wyjazdów krajowych i zagraniczn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Zgodność tematu wyjazdu z kluczową branżą regionu świętokrzyskieg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Możliwość rozpowszechniania w regionie efektów uzyskanych dzięki realizacji wyjazd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żliwość włączenia rezultatów wyjazdu do realizacji projektów biznesow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żliwość wdrożenia usługi proinnowacyjnej w wyniku transferu wiedzy pozyskanej dzięki realizacji wyjazdu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przyznanych punktów: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596"/>
      </w:tblGrid>
      <w:tr>
        <w:trPr>
          <w:trHeight w:val="33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zytelny podpis Członka Komisji i data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Uprzedzony o odpowiedzialności karnej za składanie fałszywych zeznań, oświadczam że: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nie zachodzi żadna z okoliczności określonych w ustawie z dnia 14 czerwca 1960 r.- Kodeks postępowania administracyjnego (Dz. U. z 2000 r. Nr 98, poz. 1071, z późn. zm.) dotyczących wyłączenia pracownika oraz organu</w:t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rFonts w:cs="Times New Roman" w:ascii="Times New Roman" w:hAnsi="Times New Roman"/>
          <w:i/>
          <w:sz w:val="18"/>
          <w:szCs w:val="18"/>
        </w:rPr>
        <w:t>, które stosownie do art. 31 ust. 3 ustawy z dnia 6 grudnia 2006 r. o zasadach prowadzenia polityki rozwoju skutkują wyłączeniem mnie z udziału w procesie oceny Wniosku zgłoszeni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overflowPunct w:val="true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ie zachodzą żadne okoliczności mogące budzić uzasadnione wątpliwości, co do mojej bezstronności względem Wnioskodawcy, który złożył wniosek będący przedmiotem oceny, </w:t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w tym, że</w:t>
      </w:r>
      <w:r>
        <w:rPr>
          <w:i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brałem osobistego udziału w przygotowaniu Wniosku zgłoszeniowego będącego przedmiotem oceny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/>
      </w:pPr>
      <w:r>
        <w:rPr>
          <w:i/>
          <w:sz w:val="18"/>
          <w:szCs w:val="18"/>
        </w:rPr>
        <w:t>z osobą przygotowującą Wniosek zgłoszeniowy będący przedmiotem o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ind w:left="993" w:hanging="284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ind w:left="1695" w:hanging="986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jestem i w okresie roku poprzedzającego dzień złożenia niniejszego oświadczenia nie byłem związany stosunkiem pracy z podmiotem składającym Wniosek zgłoszeniowy będący przedmiotem oceny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świadczę i w okresie roku poprzedzającego dzień złożenia niniejszego oświadczenia nie świadczyłem pracy na podstawie stosunków cywilnoprawnych dla podmiotu składającego Wniosek zgłoszeniowy będący przedmiotem oceny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jestem i w okresie roku poprzedzającego dzień złożenia niniejszego oświadczenia nie byłem członkiem organów zarządzających i nadzorczych podmiotu składającego Wniosek zgłoszeniowy będący przedmiotem oceny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ind w:left="714" w:hanging="357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jestem i w okresie roku poprzedzającego dzień złożenia niniejszego oświadczenia nie byłem wspólnikiem, udziałowcem lub akcjonariuszem podmiotu składającego Wniosek zgłoszeniowy będący przedmiotem oceny, działającego w formie spółki prawa handlowego,</w:t>
      </w:r>
    </w:p>
    <w:p>
      <w:pPr>
        <w:pStyle w:val="TextBody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i/>
          <w:sz w:val="18"/>
          <w:szCs w:val="18"/>
        </w:rPr>
        <w:t>nie pozostaję z Wnioskodawcą,  w takim stosunku prawnym lub faktycznym, że może to budzić uzasadnione wątpliwości, co do mojej bezstronności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przypadku powzięcia informacji o istnieniu jakiejkolwiek okoliczności mogącej budzić uzasadnione wątpliwości, co do mojej bezstronności w odniesieniu do przekazanego mi do oceny Wniosku zgłoszeniowego, zobowiązuję się do niezwłocznego jej zgłoszenia pisemnie Organizatorowi konkursu oraz wyłączenia się z dalszego uczestnictwa w procesie oceny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42"/>
      </w:tblGrid>
      <w:tr>
        <w:trPr>
          <w:trHeight w:val="33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zytelny podpis Członka Komisji i data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Normal"/>
        <w:rPr>
          <w:smallCaps/>
          <w:sz w:val="18"/>
          <w:szCs w:val="18"/>
          <w:lang w:val="en-US" w:eastAsia="en-US"/>
        </w:rPr>
      </w:pPr>
      <w:r>
        <w:rPr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898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W związku z  zaistnieniem jednej z powyższych okoliczności podlegam wyłączeniu z oceny Wniosku zgłoszeniowego.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42"/>
      </w:tblGrid>
      <w:tr>
        <w:trPr>
          <w:trHeight w:val="33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zytelny podpis Członka Komisji i data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Zbiorcza Karta oceny merytorycznej 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150"/>
        <w:gridCol w:w="1134"/>
        <w:gridCol w:w="7518"/>
      </w:tblGrid>
      <w:tr>
        <w:trPr>
          <w:trHeight w:val="404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ULARZ ZGŁOSZENIOWY NR ……………………………………………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oce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ala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yznane punkty*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 oceny</w:t>
            </w:r>
          </w:p>
        </w:tc>
      </w:tr>
      <w:tr>
        <w:trPr>
          <w:trHeight w:val="107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Zgodność celu realizacji wyjazdu z założonymi celami określonymi dla celów realizacji wsparcia indywidualnych wyjazdów krajowych i zagranicz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Zgodność tematu wyjazdu z kluczową branżą regionu świętokrzyskieg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Możliwość rozpowszechniania w regionie efektów uzyskanych dzięki realizacji wyjazd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żliwość włączenia rezultatów wyjazdu do realizacji projektów biznesowych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żliwość wdrożenia usługi proinnowacyjnej w wyniku transferu wiedzy pozyskanej dzięki realizacji wyjazdu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przyznanych punktów:</w:t>
            </w:r>
          </w:p>
        </w:tc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*</w:t>
      </w:r>
      <w:r>
        <w:rPr>
          <w:bCs/>
          <w:i/>
          <w:color w:val="000000"/>
          <w:sz w:val="20"/>
        </w:rPr>
        <w:t>średnia ocen Członków Komisji Kwalifikacyjnej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i podpisy Członków Komisji</w:t>
            </w:r>
          </w:p>
        </w:tc>
      </w:tr>
      <w:tr>
        <w:trPr>
          <w:trHeight w:val="86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 </w:t>
            </w:r>
            <w:r>
              <w:rPr>
                <w:b/>
                <w:bCs/>
              </w:rPr>
              <w:t>……………………………………………………………………………….</w:t>
            </w:r>
          </w:p>
        </w:tc>
      </w:tr>
      <w:tr>
        <w:trPr>
          <w:trHeight w:val="681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 </w:t>
            </w:r>
            <w:r>
              <w:rPr>
                <w:b/>
                <w:bCs/>
              </w:rPr>
              <w:t>……………………………………………………………………………….</w:t>
            </w:r>
          </w:p>
        </w:tc>
      </w:tr>
      <w:tr>
        <w:trPr>
          <w:trHeight w:val="705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 </w:t>
            </w:r>
            <w:r>
              <w:rPr>
                <w:b/>
                <w:bCs/>
              </w:rPr>
              <w:t>……………………………………………………………………………….</w:t>
            </w:r>
          </w:p>
        </w:tc>
      </w:tr>
      <w:tr>
        <w:trPr>
          <w:trHeight w:val="705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  </w:t>
            </w:r>
            <w:r>
              <w:rPr>
                <w:b/>
                <w:bCs/>
              </w:rPr>
              <w:t>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01" w:gutter="0" w:header="360" w:top="1417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901700</wp:posOffset>
          </wp:positionH>
          <wp:positionV relativeFrom="paragraph">
            <wp:posOffset>164465</wp:posOffset>
          </wp:positionV>
          <wp:extent cx="577850" cy="674370"/>
          <wp:effectExtent l="0" t="0" r="0" b="0"/>
          <wp:wrapNone/>
          <wp:docPr id="7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7543800</wp:posOffset>
          </wp:positionH>
          <wp:positionV relativeFrom="paragraph">
            <wp:posOffset>164465</wp:posOffset>
          </wp:positionV>
          <wp:extent cx="798830" cy="615950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(Regulamin obowiązujący od dnia 04 listopada 2013 r.)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7796"/>
      <w:gridCol w:w="2977"/>
    </w:tblGrid>
    <w:tr>
      <w:trPr/>
      <w:tc>
        <w:tcPr>
          <w:tcW w:w="336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796" w:type="dxa"/>
          <w:tcBorders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artner Projektu:  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ind w:left="720" w:hanging="0"/>
            <w:jc w:val="center"/>
            <w:rPr/>
          </w:pPr>
          <w:r>
            <w:rPr>
              <w:sz w:val="20"/>
              <w:lang w:val="es-ES"/>
            </w:rPr>
            <w:t xml:space="preserve">Al. Solidarności 34, 25–323 Kielce 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720" w:hanging="0"/>
            <w:jc w:val="center"/>
            <w:rPr/>
          </w:pPr>
          <w:r>
            <w:rPr>
              <w:sz w:val="20"/>
              <w:lang w:val="es-ES"/>
            </w:rPr>
            <w:t>tel.041 34 32 910, fax: 041 34 32 912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720" w:hanging="0"/>
            <w:jc w:val="center"/>
            <w:rPr>
              <w:sz w:val="20"/>
              <w:lang w:val="es-ES"/>
            </w:rPr>
          </w:pPr>
          <w:r>
            <w:rPr>
              <w:sz w:val="20"/>
              <w:lang w:val="es-ES"/>
            </w:rPr>
            <w:t xml:space="preserve">e–mail: </w:t>
          </w:r>
          <w:r>
            <w:rPr>
              <w:sz w:val="20"/>
              <w:u w:val="single"/>
              <w:lang w:val="es-ES"/>
            </w:rPr>
            <w:t>biuro@it.kielce.pl</w:t>
          </w:r>
          <w:r>
            <w:rPr>
              <w:sz w:val="20"/>
              <w:lang w:val="es-ES"/>
            </w:rPr>
            <w:t xml:space="preserve">, </w:t>
          </w:r>
          <w:r>
            <w:rPr>
              <w:sz w:val="20"/>
              <w:u w:val="single"/>
              <w:lang w:val="es-ES"/>
            </w:rPr>
            <w:t>www.it.kielce.pl</w:t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</w:tr>
  </w:tbl>
  <w:p>
    <w:pPr>
      <w:pStyle w:val="Header"/>
      <w:ind w:right="36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Foo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</w:t>
    </w:r>
    <w:r>
      <w:rPr/>
      <w:drawing>
        <wp:inline distT="0" distB="0" distL="0" distR="0">
          <wp:extent cx="1731645" cy="6388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48545</wp:posOffset>
              </wp:positionH>
              <wp:positionV relativeFrom="page">
                <wp:posOffset>1851025</wp:posOffset>
              </wp:positionV>
              <wp:extent cx="743585" cy="287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22.6pt;mso-wrap-distance-left:9.05pt;mso-wrap-distance-right:9.05pt;mso-wrap-distance-top:0pt;mso-wrap-distance-bottom:0pt;margin-top:145.75pt;mso-position-vertical-relative:page;margin-left:783.3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rFonts w:cs="Arial" w:ascii="Arial" w:hAnsi="Arial"/>
        <w:sz w:val="20"/>
      </w:rPr>
      <w:t>Projekt „Perspektywy RSI Świętokrzyskie - IV Etap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28270</wp:posOffset>
              </wp:positionH>
              <wp:positionV relativeFrom="paragraph">
                <wp:posOffset>75565</wp:posOffset>
              </wp:positionV>
              <wp:extent cx="9372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5.95pt" to="727.85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708"/>
        </w:tabs>
        <w:ind w:left="1695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9:00Z</dcterms:created>
  <dc:creator>Anna Smorąg</dc:creator>
  <dc:description/>
  <cp:keywords/>
  <dc:language>en-US</dc:language>
  <cp:lastModifiedBy>Smorag Anna</cp:lastModifiedBy>
  <cp:lastPrinted>2010-12-15T10:46:00Z</cp:lastPrinted>
  <dcterms:modified xsi:type="dcterms:W3CDTF">2013-10-31T08:34:00Z</dcterms:modified>
  <cp:revision>10</cp:revision>
  <dc:subject/>
  <dc:title>Strona Główna</dc:title>
</cp:coreProperties>
</file>