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MOWY PROGRAM WYJAZDU STUDYJNEGO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LSKA – IRLANDIA – POLS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ZINTEGROWANY MECHANIZM WSPARCIA INNOWACJI, PRZEDSIĘBIORCZOŚC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ATRAKCYJNOŚCI REGIONU NA PRZYKŁADZIE WYBRANYCH REGIONÓW IRLANDII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69"/>
      </w:tblGrid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realizacji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-28 kwietnia 2012 r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y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4.2012 r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Podróż (przelot samolotem do Dublina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Rejestracja w hotelu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Calibri"/>
                <w:b/>
                <w:lang w:val="en-US"/>
              </w:rPr>
              <w:t>Higher Education Authorit</w:t>
            </w:r>
            <w:r>
              <w:rPr>
                <w:rFonts w:cs="Calibri"/>
                <w:lang w:val="en-US"/>
              </w:rPr>
              <w:t>y (</w:t>
            </w:r>
            <w:hyperlink r:id="rId2">
              <w:r>
                <w:rPr>
                  <w:rStyle w:val="InternetLink"/>
                  <w:rFonts w:cs="Calibri"/>
                  <w:color w:val="000000"/>
                  <w:lang w:val="en-US"/>
                </w:rPr>
                <w:t>www.hea.ie</w:t>
              </w:r>
            </w:hyperlink>
            <w:r>
              <w:rPr>
                <w:rFonts w:cs="Calibri"/>
                <w:lang w:val="en-US"/>
              </w:rPr>
              <w:t xml:space="preserve">). </w:t>
            </w:r>
            <w:r>
              <w:rPr>
                <w:rFonts w:cs="Calibri"/>
              </w:rPr>
              <w:t>Jest to instytucja odpowiedzialna za planowanie i rozwój polityki w obszarze szkolnictwa wyższego i badań w Irlandii. Higher Education Authority posiada szerokie uprawnienia doradcze i finansowe w sektorze edukac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Kolacj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4.2012 r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Style w:val="Hps"/>
                <w:rFonts w:cs="Calibri"/>
                <w:b/>
                <w:lang w:val="en-US"/>
              </w:rPr>
              <w:t>Trinity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Style w:val="Hps"/>
                <w:rFonts w:cs="Calibri"/>
                <w:b/>
                <w:lang w:val="en-US"/>
              </w:rPr>
              <w:t xml:space="preserve">College Dublin </w:t>
            </w:r>
            <w:r>
              <w:rPr>
                <w:rStyle w:val="Hps"/>
                <w:rFonts w:cs="Calibri"/>
                <w:lang w:val="en-US"/>
              </w:rPr>
              <w:t>(</w:t>
            </w:r>
            <w:r>
              <w:rPr>
                <w:rFonts w:cs="Calibri"/>
                <w:lang w:val="en-US"/>
              </w:rPr>
              <w:t xml:space="preserve">/www.tcd.ie). </w:t>
            </w:r>
            <w:r>
              <w:rPr>
                <w:rFonts w:cs="Calibri"/>
              </w:rPr>
              <w:t xml:space="preserve">Spotkanie z kadrą naukową/omówienie projektów na rzecz współpracy z biznesem i komercjalizacji wyników badań naukowych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Podróż pociągiem do Limerick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ń 3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4.2012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pl-PL"/>
              </w:rPr>
              <w:t>University of Limerick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www.ul.ie). </w:t>
            </w:r>
            <w:r>
              <w:rPr>
                <w:rFonts w:cs="Calibri" w:ascii="Calibri" w:hAnsi="Calibri"/>
                <w:sz w:val="22"/>
                <w:szCs w:val="22"/>
              </w:rPr>
              <w:t>Seminarium tematyczne/prezentacja kluczowych projektów/spotkanie z kadrą naukową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pl-PL"/>
              </w:rPr>
              <w:t>Limerick Institute of Technology</w:t>
            </w: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 xml:space="preserve"> (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en-US" w:eastAsia="pl-PL"/>
                </w:rPr>
                <w:t>www.lit.ie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 xml:space="preserve">). </w:t>
            </w:r>
            <w:r>
              <w:rPr>
                <w:rFonts w:cs="Calibri" w:ascii="Calibri" w:hAnsi="Calibri"/>
                <w:sz w:val="22"/>
                <w:szCs w:val="22"/>
              </w:rPr>
              <w:t>Seminarium tematyczne/prezentacja kluczowych projektów/spotkanie z kadrą/dyskusja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4.2012 r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Calibri"/>
                <w:b/>
                <w:lang w:val="en-US"/>
              </w:rPr>
              <w:t>Shannon Development</w:t>
            </w:r>
            <w:r>
              <w:rPr>
                <w:rFonts w:cs="Calibri"/>
                <w:lang w:val="en-US"/>
              </w:rPr>
              <w:t xml:space="preserve"> (</w:t>
            </w:r>
            <w:hyperlink r:id="rId4">
              <w:r>
                <w:rPr>
                  <w:rStyle w:val="InternetLink"/>
                  <w:rFonts w:cs="Calibri"/>
                  <w:color w:val="000000"/>
                  <w:u w:val="none"/>
                  <w:lang w:val="en-US"/>
                </w:rPr>
                <w:t>www.shannondevelopment.ie</w:t>
              </w:r>
            </w:hyperlink>
            <w:r>
              <w:rPr>
                <w:rFonts w:cs="Calibri"/>
                <w:lang w:val="en-US"/>
              </w:rPr>
              <w:t xml:space="preserve">). </w:t>
            </w:r>
            <w:r>
              <w:rPr>
                <w:rFonts w:cs="Calibri"/>
              </w:rPr>
              <w:t>Seminarium wprowadzające: Regionalna Strategia Innowacji dla regionu Shannon; prezentacja narzędzi i projektów na rzecz wspierania rozwoju innowacji w region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Podróż pociągiem do Dublin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.2012 r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óż powrotna do Polski (samolot)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yjazd studyjny realizowany jest w ramach projektu pn.: „Perspektywy RSI Świętokrzyskie (III Etap)” realizowanego na podstawie Umowy Partnerskiej z dn. 4 października 2010 r., pomiędzy Województwem Świętokrzyskim – Biurem Innowacji Urzędu Marszałkowskiego Województwa Świętokrzyskiego (Lider Projektu) a Świętokrzyskim Centrum Innowacji i Transferu Technologii Sp. z o.o. (Partner Projektu), finansowanego  w ramach Europejskiego Funduszu Społecznego, Program Operacyjny Kapitał Ludzki, Priorytetu VIII Regionalne Kadry Gospodarki, Działania 8.2 Transfer wiedzy, Poddziałania 8.2.2 Regionalne Strategie Innow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38750</wp:posOffset>
          </wp:positionH>
          <wp:positionV relativeFrom="paragraph">
            <wp:posOffset>112395</wp:posOffset>
          </wp:positionV>
          <wp:extent cx="857885" cy="661035"/>
          <wp:effectExtent l="0" t="0" r="0" b="0"/>
          <wp:wrapNone/>
          <wp:docPr id="5" name="logo SCI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SCI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85090</wp:posOffset>
          </wp:positionH>
          <wp:positionV relativeFrom="margin">
            <wp:posOffset>8331200</wp:posOffset>
          </wp:positionV>
          <wp:extent cx="673735" cy="60452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s-ES"/>
      </w:rPr>
      <w:t xml:space="preserve">ul. Zagnańska 84, 25–528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(III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Med">
    <w:name w:val="med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.ie/" TargetMode="External"/><Relationship Id="rId3" Type="http://schemas.openxmlformats.org/officeDocument/2006/relationships/hyperlink" Target="http://www.lit.ie/" TargetMode="External"/><Relationship Id="rId4" Type="http://schemas.openxmlformats.org/officeDocument/2006/relationships/hyperlink" Target="http://www.shannondevelopment.i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8:00Z</dcterms:created>
  <dc:creator>Anna Smorąg</dc:creator>
  <dc:description/>
  <cp:keywords/>
  <dc:language>en-US</dc:language>
  <cp:lastModifiedBy>smorag</cp:lastModifiedBy>
  <cp:lastPrinted>2011-03-03T12:36:00Z</cp:lastPrinted>
  <dcterms:modified xsi:type="dcterms:W3CDTF">2012-03-02T07:40:00Z</dcterms:modified>
  <cp:revision>3</cp:revision>
  <dc:subject/>
  <dc:title>Strona Główna</dc:title>
</cp:coreProperties>
</file>