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ATALOG WYBRANYCH WSKAŹNIKÓW INNOWACYJNOSCI WOJEWÓDZTWA ŚWIĘTOKRZYSKIEGO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71"/>
        <w:gridCol w:w="19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/>
                <w:i/>
                <w:color w:val="00B05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Średnie roczne tempo wzrostu PKB 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2008 r.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  <w:t>Ceny stałe ; rok poprzedni = 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b/>
                <w:b/>
                <w:bCs/>
                <w:color w:val="365F91"/>
                <w:sz w:val="20"/>
                <w:szCs w:val="20"/>
              </w:rPr>
            </w:pPr>
            <w:r>
              <w:rPr>
                <w:b/>
                <w:bCs/>
                <w:color w:val="365F91"/>
                <w:sz w:val="20"/>
                <w:szCs w:val="20"/>
              </w:rPr>
              <w:t>106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łady inwestycyjne w przedsiębiorstwach </w:t>
            </w:r>
            <w:r>
              <w:rPr>
                <w:i/>
                <w:color w:val="000000"/>
                <w:sz w:val="20"/>
                <w:szCs w:val="20"/>
              </w:rPr>
              <w:t>2009 r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ane dotyczą podmiotów gospodarczych, w których liczba pracujących przekracza 9 osób; według lokalizacji inwesty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43,5 mln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małych i średnich przedsiębiorstw w województwie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łącznik tablica nr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Nakłady na działalność innowacyjną w przemyśle </w:t>
            </w:r>
            <w:r>
              <w:rPr>
                <w:i/>
                <w:color w:val="000000"/>
                <w:sz w:val="20"/>
                <w:szCs w:val="20"/>
              </w:rPr>
              <w:t>2009 r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color w:val="365F91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ane dotyczą podmiotów gospodarczych, w których liczba pracujących przekracza 49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6111 tys. z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zgłoszonych wynalazków / udzielonych patentów </w:t>
            </w:r>
            <w:r>
              <w:rPr>
                <w:i/>
                <w:color w:val="000000"/>
                <w:sz w:val="20"/>
                <w:szCs w:val="20"/>
              </w:rPr>
              <w:t>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/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zedsiębiorstwa korzystające z Internetu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Przedsiębiorstwa posiadające dostęp do Internetu 2009 r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Dane dotyczą podmiotów gospodarczych, w których liczba pracujących przekracza  9 osó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i/>
                <w:i/>
                <w:color w:val="365F91"/>
                <w:sz w:val="20"/>
                <w:szCs w:val="20"/>
              </w:rPr>
            </w:pPr>
            <w:r>
              <w:rPr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,7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ci szkół wyższych na 10 tys. ludności 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nauczycieli akademickich  </w:t>
            </w:r>
            <w:r>
              <w:rPr>
                <w:i/>
                <w:color w:val="000000"/>
                <w:sz w:val="20"/>
                <w:szCs w:val="20"/>
              </w:rPr>
              <w:t>2009/2010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Nauczyciele zatrudnieni w pełnym wymiarze godzin w więcej niż jednej szkole wyższej wykazani zostali w każdym miejscu pracy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czba zatrudnionych w placówkach badawczo-rozwojowych </w:t>
            </w:r>
            <w:r>
              <w:rPr>
                <w:i/>
                <w:color w:val="000000"/>
                <w:sz w:val="20"/>
                <w:szCs w:val="20"/>
              </w:rPr>
              <w:t>2009 r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trudnieni w działalności badawczej i rozwojowej  pracownicy naukowo-badawczy 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Liczba absolwentów na kierunkach technicznych i przyrodniczych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i/>
                <w:color w:val="000000"/>
                <w:sz w:val="18"/>
                <w:szCs w:val="18"/>
              </w:rPr>
              <w:t>załącznik tab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b/>
                <w:b/>
                <w:i/>
                <w:i/>
                <w:color w:val="365F91"/>
                <w:sz w:val="20"/>
                <w:szCs w:val="20"/>
              </w:rPr>
            </w:pPr>
            <w:r>
              <w:rPr>
                <w:b/>
                <w:i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czba organizacji pozarządowych działających na terenie województwa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łącznik tablica nr.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idzowie i słuchacze w teatrach i instytucjach muzycznych </w:t>
            </w:r>
            <w:r>
              <w:rPr>
                <w:i/>
                <w:color w:val="000000"/>
                <w:sz w:val="20"/>
                <w:szCs w:val="20"/>
              </w:rPr>
              <w:t xml:space="preserve">2009 r. </w:t>
              <w:br/>
            </w:r>
            <w:r>
              <w:rPr>
                <w:b/>
                <w:i/>
                <w:color w:val="000000"/>
                <w:sz w:val="18"/>
                <w:szCs w:val="18"/>
              </w:rPr>
              <w:t>w tys. osób (stan w dniu 31 XII</w:t>
            </w:r>
            <w:r>
              <w:rPr>
                <w:i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7,4 z tego: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teatry 104,9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filharmonie 142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wiedzający muzea i wystawy w tys. osób </w:t>
            </w:r>
            <w:r>
              <w:rPr>
                <w:i/>
                <w:color w:val="000000"/>
                <w:sz w:val="20"/>
                <w:szCs w:val="20"/>
              </w:rPr>
              <w:t>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0,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ydatki budżetów gmin na kultur´ i ochron´ dziedzictwa narodowego </w:t>
            </w:r>
            <w:r>
              <w:rPr>
                <w:i/>
                <w:color w:val="000000"/>
                <w:sz w:val="20"/>
                <w:szCs w:val="20"/>
              </w:rPr>
              <w:t>2009 r.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w tys. osób; bez wydatków gmin mających statut miasta na prawach powia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84355,9 tys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dsetek gospodarstw domowych wyposażonych w komputery </w:t>
            </w:r>
            <w:r>
              <w:rPr>
                <w:i/>
                <w:color w:val="000000"/>
                <w:sz w:val="20"/>
                <w:szCs w:val="20"/>
              </w:rPr>
              <w:t>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,8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ek gospodarstw domowych wyposażonych w komputer osobisty z dostępem do Internetu 2009 r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,3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setek podmiotów gospodarczych wykorzystujących nowoczesne technologie informacyjno-teleko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  <w:color w:val="000000"/>
                <w:sz w:val="20"/>
                <w:szCs w:val="20"/>
              </w:rPr>
              <w:t>Przedsiębiorstwa posiadające dostęp do Internetu w 2009 r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Połączenie z Internetem przez: 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łącze szeroko-pasmowe 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modem analogowy lub cyfrowy 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łącze bezprzewodowe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Przedsiębiorstwa wykorzystujące wybrane technologie teleinformatyczn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w 2009 r.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Komputery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Sieć lokalną (LAN)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Intranet</w:t>
            </w:r>
          </w:p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Bezpłatne oprogramowanie, systemy open source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P- system informatyczny do planowania zasobów przedsiębiorstwa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M- oprogramowanie do zarządzania informacjami o klientach zapewniające dostęp do nich innym komórkom przedsiębiorstwa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 xml:space="preserve">Dane dotyczą przedsiębiorstw, w których liczba pracujących przekracza 9 osób.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,7%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48,9%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38,0%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0,6%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,9 %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,3%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,8 %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,6 %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,0%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,2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rFonts w:cs="TTE29884E8t00"/>
                <w:color w:val="000000"/>
                <w:sz w:val="20"/>
                <w:szCs w:val="20"/>
              </w:rPr>
            </w:pPr>
            <w:r>
              <w:rPr>
                <w:rFonts w:cs="TTE29884E8t00"/>
                <w:color w:val="000000"/>
                <w:sz w:val="20"/>
                <w:szCs w:val="20"/>
              </w:rPr>
              <w:t>Liczba/rodzaj nowo powstałych przedsiębiorstw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łącznik tablica nr.1 i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Fonts w:cs="TTE29884E8t00"/>
                <w:color w:val="000000"/>
                <w:sz w:val="20"/>
                <w:szCs w:val="20"/>
              </w:rPr>
              <w:t>Liczba zgłoszonych patentów i wzorów użytkowych</w:t>
            </w:r>
            <w:r>
              <w:rPr>
                <w:i/>
                <w:color w:val="000000"/>
                <w:sz w:val="20"/>
                <w:szCs w:val="20"/>
              </w:rPr>
              <w:t xml:space="preserve"> w 2009 r.</w:t>
            </w:r>
          </w:p>
          <w:p>
            <w:pPr>
              <w:pStyle w:val="Normal"/>
              <w:autoSpaceDE w:val="false"/>
              <w:spacing w:before="0" w:after="0"/>
              <w:rPr>
                <w:rFonts w:cs="TTE29884E8t00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TE29884E8t00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TE29884E8t00"/>
                <w:i/>
                <w:color w:val="000000"/>
                <w:sz w:val="20"/>
                <w:szCs w:val="20"/>
              </w:rPr>
              <w:t>Liczba</w:t>
            </w:r>
            <w:r>
              <w:rPr>
                <w:rFonts w:cs="TTE29884E8t00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29884E8t00"/>
                <w:i/>
                <w:color w:val="000000"/>
                <w:sz w:val="20"/>
                <w:szCs w:val="20"/>
              </w:rPr>
              <w:t>zgłoszonych:</w:t>
            </w:r>
          </w:p>
          <w:p>
            <w:pPr>
              <w:pStyle w:val="Normal"/>
              <w:autoSpaceDE w:val="false"/>
              <w:spacing w:before="0" w:after="0"/>
              <w:rPr>
                <w:rFonts w:cs="TTE29884E8t00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29884E8t00"/>
                <w:i/>
                <w:color w:val="000000"/>
                <w:sz w:val="20"/>
                <w:szCs w:val="20"/>
              </w:rPr>
              <w:t xml:space="preserve">wynalazków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TE29884E8t00"/>
                <w:i/>
                <w:color w:val="000000"/>
                <w:sz w:val="20"/>
                <w:szCs w:val="20"/>
              </w:rPr>
              <w:t xml:space="preserve">wzorów użytkowych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TTE29884E8t00"/>
                <w:color w:val="365F91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iczba pracowników naukowo-badawczych (zatrudnionych w działalności B+R) </w:t>
            </w:r>
            <w:r>
              <w:rPr>
                <w:rFonts w:cs="Arial"/>
                <w:i/>
                <w:color w:val="000000"/>
                <w:sz w:val="20"/>
                <w:szCs w:val="20"/>
              </w:rPr>
              <w:t>2009r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right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czba studentów na wydziałach technicznych i inżynieryjnych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łącznik tab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Liczna zagranicznych studentów na wydziałach technicznych i inżynieryjnych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łącznik tab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Akapitzlist"/>
              <w:numPr>
                <w:ilvl w:val="0"/>
                <w:numId w:val="1"/>
              </w:numPr>
              <w:autoSpaceDE w:val="false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iczba absolwentów na wydziałach technicznych i inżynieryjnych w podziale </w:t>
            </w:r>
          </w:p>
          <w:p>
            <w:pPr>
              <w:pStyle w:val="Normal"/>
              <w:autoSpaceDE w:val="false"/>
              <w:spacing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18"/>
                <w:szCs w:val="18"/>
              </w:rPr>
              <w:t>załącznik tabli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FEE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cs="Arial"/>
                <w:color w:val="365F91"/>
                <w:sz w:val="20"/>
                <w:szCs w:val="20"/>
              </w:rPr>
            </w:pPr>
            <w:r>
              <w:rPr>
                <w:rFonts w:cs="Arial"/>
                <w:color w:val="365F91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1:12:00Z</dcterms:created>
  <dc:creator>agnlop</dc:creator>
  <dc:description/>
  <cp:keywords/>
  <dc:language>en-US</dc:language>
  <cp:lastModifiedBy>agnlop</cp:lastModifiedBy>
  <cp:lastPrinted>2011-05-25T09:56:00Z</cp:lastPrinted>
  <dcterms:modified xsi:type="dcterms:W3CDTF">2011-05-25T08:32:00Z</dcterms:modified>
  <cp:revision>36</cp:revision>
  <dc:subject/>
  <dc:title>KATALOG WSKAŹNIKÓW INNOWACYJNOSCI WOJEWÓDZTWA ŚWIĘTOKRZYSKIEGO</dc:title>
</cp:coreProperties>
</file>