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(W1);Times New Roman"/>
          <w:i/>
        </w:rPr>
        <w:t xml:space="preserve"> </w:t>
      </w:r>
      <w:r>
        <w:rPr>
          <w:i/>
        </w:rPr>
        <w:t xml:space="preserve">Spotkanie Kręgu Transfer Wiedzy </w:t>
        <w:br/>
      </w:r>
      <w:r>
        <w:rPr>
          <w:b/>
          <w:color w:val="C00000"/>
          <w:sz w:val="36"/>
          <w:szCs w:val="36"/>
        </w:rPr>
        <w:t>Staropolska Izba Przemysłowo-Handlowa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OGRAM </w:t>
      </w:r>
    </w:p>
    <w:p>
      <w:pPr>
        <w:pStyle w:val="Normal"/>
        <w:ind w:right="-284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: Staropolska Izba Przemysłowo – Handlowa, Kielce ul. Sienkiewicza 53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 xml:space="preserve">Termin: 9 kwietnia 2014 r.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Rejestracja uczestnik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1:45 – 12: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owitanie uczestników</w:t>
            </w:r>
          </w:p>
          <w:p>
            <w:pPr>
              <w:pStyle w:val="Normal"/>
              <w:rPr/>
            </w:pPr>
            <w:r>
              <w:rPr>
                <w:b/>
              </w:rPr>
              <w:t>Rola brokerów, liderów i animatorów innowacji w realizacji Strategii Badań i Innowacji województwa świętokrzyskiego</w:t>
            </w:r>
            <w:r>
              <w:rPr>
                <w:i/>
              </w:rPr>
              <w:t xml:space="preserve"> - Ryszard Zbróg Prezydent Staropolskiej Izby Przemysłowo – Handlow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2:15 – 12: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Broker Innowacji – zadania w transferze wiedzy – </w:t>
            </w:r>
            <w:r>
              <w:rPr>
                <w:i/>
              </w:rPr>
              <w:t>Paweł Kocańda specjalista ds. komercjalizacji wyników badań Ośrodek Ochrony Własności Intelektualnej Politechniki Świętokrzyskiej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2:30 – 12:4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rządzanie własnością intelektualną. Wsparcie na uzyskanie </w:t>
              <w:br/>
              <w:t xml:space="preserve">i realizację ochrony przemysłowej - Prezentacja POIG 5.4.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Staropolska Izba Przemysłowo - Handl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2:45 – 13: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r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3:00 – 13: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Dobre praktyki poszukiwania inspiracji dla wynalazków o dużym potencjale wdrożeniowym </w:t>
            </w:r>
            <w:r>
              <w:rPr>
                <w:rFonts w:cs="Times New Roman" w:ascii="Times New Roman" w:hAnsi="Times New Roman"/>
                <w:i/>
              </w:rPr>
              <w:t xml:space="preserve"> – Ośrodek Badawczo Rozwojowy Elementów i Układów Pneumatyki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3:15 - 14: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Dyskusja i podsumowanie - Zakończenie spotka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>
                <w:b/>
              </w:rPr>
              <w:t>ZGŁOSZENIE UCZESTNICTWA W SPOTKA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zw i adres instytucji 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e-mail:  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łaszamy udzia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ię i Nazwisko: 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Stanowisko: 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ię i Nazwisko: 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Stanowisko:  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Zgłoszenie udziału prosimy </w:t>
            </w:r>
            <w:r>
              <w:rPr>
                <w:b/>
                <w:i/>
              </w:rPr>
              <w:t>przesłać faxem bądź e-mailem do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dnia 7 kwietnia 2014 r</w:t>
            </w:r>
            <w:r>
              <w:rPr>
                <w:i/>
              </w:rPr>
              <w:t xml:space="preserve"> do Staropolskiej Izbie Przemysłowo – Handlowej w Kielcach Ul. Sienkiewicza 53, 25-002 Kiel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Tel./Fax.: +48 41 368 02 78, </w:t>
            </w:r>
            <w:r>
              <w:rPr>
                <w:b/>
                <w:i/>
                <w:lang w:val="it-IT"/>
              </w:rPr>
              <w:t>e-mail:m_pawlowska@siph.com.p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1133" w:gutter="0" w:header="283" w:top="720" w:footer="28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16"/>
        <w:szCs w:val="16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68275</wp:posOffset>
          </wp:positionH>
          <wp:positionV relativeFrom="margin">
            <wp:posOffset>8575040</wp:posOffset>
          </wp:positionV>
          <wp:extent cx="672465" cy="603885"/>
          <wp:effectExtent l="0" t="0" r="0" b="0"/>
          <wp:wrapSquare wrapText="bothSides"/>
          <wp:docPr id="5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RTNER PROJEKTU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23330</wp:posOffset>
              </wp:positionH>
              <wp:positionV relativeFrom="paragraph">
                <wp:posOffset>-292735</wp:posOffset>
              </wp:positionV>
              <wp:extent cx="3268980" cy="800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98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(W1);Times New Roman"/>
                            </w:rPr>
                            <w:t xml:space="preserve">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6145" cy="7073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6" r="-2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6145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4pt;height:63pt;mso-wrap-distance-left:9.05pt;mso-wrap-distance-right:9.05pt;mso-wrap-distance-top:0pt;mso-wrap-distance-bottom:0pt;margin-top:-23.05pt;mso-position-vertical-relative:text;margin-left:49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(W1);Times New Roman"/>
                      </w:rPr>
                      <w:t xml:space="preserve">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06145" cy="70739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6" r="-2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6145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83100</wp:posOffset>
              </wp:positionH>
              <wp:positionV relativeFrom="paragraph">
                <wp:posOffset>-152400</wp:posOffset>
              </wp:positionV>
              <wp:extent cx="2553335" cy="10077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3335" cy="1007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(W1);Times New Roman"/>
                            </w:rPr>
                            <w:t xml:space="preserve">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6145" cy="707390"/>
                                <wp:effectExtent l="0" t="0" r="0" b="0"/>
                                <wp:docPr id="10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8" t="-36" r="-2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6145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05pt;height:79.35pt;mso-wrap-distance-left:9.05pt;mso-wrap-distance-right:9.05pt;mso-wrap-distance-top:0pt;mso-wrap-distance-bottom:0pt;margin-top:-12pt;mso-position-vertical-relative:text;margin-left:3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(W1);Times New Roman"/>
                      </w:rPr>
                      <w:t xml:space="preserve">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06145" cy="707390"/>
                          <wp:effectExtent l="0" t="0" r="0" b="0"/>
                          <wp:docPr id="11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8" t="-36" r="-2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6145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aropolska Izba Przemysłowo-Handlowa</w:t>
    </w:r>
  </w:p>
  <w:p>
    <w:pPr>
      <w:pStyle w:val="Head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</w:rPr>
      <w:t>ul. Sienkiewicza 53, 25-002 Kielce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946265</wp:posOffset>
              </wp:positionH>
              <wp:positionV relativeFrom="paragraph">
                <wp:posOffset>-3482975</wp:posOffset>
              </wp:positionV>
              <wp:extent cx="3268980" cy="8001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98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(W1);Times New Roman"/>
                            </w:rPr>
                            <w:t xml:space="preserve">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6145" cy="70739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8" t="-36" r="-2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6145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4pt;height:63pt;mso-wrap-distance-left:9.05pt;mso-wrap-distance-right:9.05pt;mso-wrap-distance-top:0pt;mso-wrap-distance-bottom:0pt;margin-top:-274.25pt;mso-position-vertical-relative:text;margin-left:54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(W1);Times New Roman"/>
                      </w:rPr>
                      <w:t xml:space="preserve">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06145" cy="70739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8" t="-36" r="-2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6145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tel./ fax: 41 344 43 92, e-mail: sekretariat@siph.com.pl</w:t>
    </w:r>
  </w:p>
  <w:p>
    <w:pPr>
      <w:pStyle w:val="Foo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42440" cy="819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398270" cy="8197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795780" cy="65913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</w:rPr>
      <w:t>Projekt „Perspektywy RSI Świętokrzyskie (IV Etap)” jest współfinansowany przez Unię Europejską w ramach Europejskiego Funduszu Społecznego</w:t>
    </w:r>
  </w:p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2860</wp:posOffset>
              </wp:positionH>
              <wp:positionV relativeFrom="paragraph">
                <wp:posOffset>48260</wp:posOffset>
              </wp:positionV>
              <wp:extent cx="6067425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.8pt;margin-top:3.8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(W1);Times New Roman" w:hAnsi="Times New (W1);Times New Roman" w:eastAsia="Times New Roman" w:cs="Times New (W1);Times New Roman"/>
      <w:sz w:val="24"/>
      <w:szCs w:val="24"/>
    </w:rPr>
  </w:style>
  <w:style w:type="character" w:styleId="StopkaZnak">
    <w:name w:val="Stopka Znak"/>
    <w:qFormat/>
    <w:rPr>
      <w:rFonts w:ascii="Times New (W1);Times New Roman" w:hAnsi="Times New (W1);Times New Roman" w:eastAsia="Times New Roman" w:cs="Times New (W1);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sz w:val="20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color w:val="000080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rmularznormalny">
    <w:name w:val="Formularz normalny"/>
    <w:qFormat/>
    <w:rPr>
      <w:rFonts w:ascii="Times New Roman" w:hAnsi="Times New Roman" w:cs="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rFonts w:ascii="Times New Roman" w:hAnsi="Times New Roman" w:cs="Times New Roman"/>
      <w:lang w:val="en-GB"/>
    </w:rPr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rFonts w:ascii="Bookman Old Style" w:hAnsi="Bookman Old Style" w:cs="Times New Roman"/>
      <w:color w:val="00008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<Relationship Id="rId7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28:00Z</dcterms:created>
  <dc:creator>anngrz</dc:creator>
  <dc:description/>
  <cp:keywords/>
  <dc:language>en-US</dc:language>
  <cp:lastModifiedBy>MPawlowska</cp:lastModifiedBy>
  <cp:lastPrinted>2014-03-25T08:25:00Z</cp:lastPrinted>
  <dcterms:modified xsi:type="dcterms:W3CDTF">2014-03-25T07:42:00Z</dcterms:modified>
  <cp:revision>10</cp:revision>
  <dc:subject/>
  <dc:title/>
</cp:coreProperties>
</file>