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czegółowe kryteria oceny wniosków zgłoszeniowych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851"/>
        <w:gridCol w:w="882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Kryteria formalne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ryteria formalne – ocena w systemie 0-1, gdzie tak = 0, nie =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niosek wpłynął w okresie realizacji Proje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ypełniono wszystkie pola wniosku zgłoszeni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pełnienie warunków uczestnictwa określonych w Regulaminie konkurs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łączenie wymaganych dokum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Kryteria oceny merytorycznej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ala oce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- bra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– mał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– średni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– duż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godność celu realizacji wyjazdu z założonymi celami określonymi dla celów realizacji wsparcia indywidualnych wyjazdów krajowych i zagranicznych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Zgodność tematu wizyty z kluczową branżą regionu świętokrzyskieg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Możliwość rozpowszechniania w regionie efektów uzyskanych dzięki realizacji wyjazdu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włączanie rezultatów wyjazdu do realizacji projektów biznesowych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wdrożenia proinnowacyjnej usługi w wyniku transferu wiedzy pozyskanej dzięki realizacji wyjazd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18"/>
        <w:szCs w:val="18"/>
      </w:rPr>
      <w:t>(Regulamin obowiązujący od dnia 5 marca 2014 r.)</w:t>
    </w:r>
  </w:p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19395</wp:posOffset>
          </wp:positionH>
          <wp:positionV relativeFrom="paragraph">
            <wp:posOffset>140970</wp:posOffset>
          </wp:positionV>
          <wp:extent cx="857885" cy="66103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43180</wp:posOffset>
          </wp:positionV>
          <wp:extent cx="577850" cy="674370"/>
          <wp:effectExtent l="0" t="0" r="0" b="0"/>
          <wp:wrapNone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805</wp:posOffset>
              </wp:positionH>
              <wp:positionV relativeFrom="paragraph">
                <wp:posOffset>-16764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13.2pt" to="457.1pt,-13.2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rPr>
        <w:sz w:val="20"/>
        <w:lang w:val="es-ES"/>
      </w:rPr>
      <w:t xml:space="preserve">Al. Solidarności 34, 25-323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Header"/>
      <w:rPr>
        <w:b/>
        <w:b/>
        <w:sz w:val="20"/>
        <w:lang w:val="es-ES"/>
      </w:rPr>
    </w:pPr>
    <w:r>
      <w:rPr>
        <w:b/>
        <w:sz w:val="20"/>
        <w:lang w:val="es-ES"/>
      </w:rPr>
    </w:r>
  </w:p>
  <w:p>
    <w:pPr>
      <w:pStyle w:val="Header"/>
      <w:ind w:right="360" w:hanging="0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73164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IV Etap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7:00Z</dcterms:created>
  <dc:creator>Anna Smorąg</dc:creator>
  <dc:description/>
  <cp:keywords/>
  <dc:language>en-US</dc:language>
  <cp:lastModifiedBy>Smorag Anna</cp:lastModifiedBy>
  <cp:lastPrinted>2013-02-06T09:56:00Z</cp:lastPrinted>
  <dcterms:modified xsi:type="dcterms:W3CDTF">2014-03-05T11:29:00Z</dcterms:modified>
  <cp:revision>7</cp:revision>
  <dc:subject/>
  <dc:title>Strona Główna</dc:title>
</cp:coreProperties>
</file>