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Karta oceny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kursu na dofinansowanie uczestnictwa w indywidualnych wyjazdach </w:t>
        <w:br/>
        <w:t>krajowych i zagranicznych w ramach projektu systemowego pn.: „Perspektywy RSI Świętokrzyskie - IV Etap”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5"/>
        <w:gridCol w:w="1106"/>
        <w:gridCol w:w="1106"/>
        <w:gridCol w:w="2778"/>
        <w:gridCol w:w="2268"/>
        <w:gridCol w:w="1589"/>
      </w:tblGrid>
      <w:tr>
        <w:trPr>
          <w:trHeight w:val="525" w:hRule="exact"/>
        </w:trPr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Informacje podstawowe</w:t>
            </w:r>
          </w:p>
        </w:tc>
      </w:tr>
      <w:tr>
        <w:trPr>
          <w:trHeight w:val="525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Data wpływu Wniosku zgłoszeniowego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Numer  Wniosku  zgłoszeniowego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Nazwa Wnioskodawcy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Rodzaj Wnioskodawcy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Przedsiębiorc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Instytucja Otoczenia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Uczelnia Wyższ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JBR</w:t>
            </w:r>
          </w:p>
        </w:tc>
      </w:tr>
      <w:tr>
        <w:trPr>
          <w:trHeight w:val="525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Mik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Ma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Średni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67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Podpis Przewodniczącego Komisji</w:t>
            </w:r>
          </w:p>
        </w:tc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>
          <w:trHeight w:val="520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Ocena formalna Wniosku zgłoszenioweg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Wniosek  zgłoszeniowy sporządzony według obowiązującego wzor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pełniono wszystkie wymagane pola Wniosku zgłoszen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podpisany przez odpowiednie osoby w wymaganych pol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opatrzono pieczęciami w wymaganych pol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84"/>
        <w:gridCol w:w="708"/>
        <w:gridCol w:w="142"/>
        <w:gridCol w:w="992"/>
        <w:gridCol w:w="1418"/>
        <w:gridCol w:w="6771"/>
        <w:gridCol w:w="33"/>
      </w:tblGrid>
      <w:tr>
        <w:trPr>
          <w:trHeight w:val="520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Spis wymaganych załączników do Wniosku zgłoszeniowego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uczestnictwa w Projekcie podpisanej przez delegowanego pracownika Wnioskodawc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96" w:leader="none"/>
              </w:tabs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niefinansowaniu i nieubieganiu się o finansowanie kosztów wskazanych we wniosku zgłoszeniowym ze środków pochodzących z innych źródeł (innych środków publicznych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Oświadczenie Wnioskodawcy o uzyskanej pomocy de minimis – w odniesieniu do Wnioskodawców, których dotycz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z informacji przedstawianych przy ubieganiu się o pomoc de minimis – w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odniesieniu do Wnioskodawców, których dotycz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widowControl/>
              <w:bidi w:val="0"/>
              <w:spacing w:before="280" w:after="28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świadczenie o wysokości uzyskanej pomoc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de minimis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96" w:leader="none"/>
              </w:tabs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spełnieniu kryterium MŚ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enie o zatrudnieniu delegowanego pracownika u Wnioskodaw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80" w:after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 delegowanego pracownika Wnioskodawc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</w:rPr>
            </w:pPr>
            <w:r>
              <w:rPr>
                <w:b/>
                <w:bCs/>
                <w:color w:val="000000"/>
              </w:rPr>
              <w:t>Wynik oceny formalnej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spełnia wymogi formal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Wnioskodawcę wezwano do uzupełnienia braków formalnych, poprawy błędów, przedstawienia wyjaśnie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Jeśli zaznaczono TAK w pkt. 2 części D Karty oceny, należy wymienić w jakim zakresie Wnioskodawca został wezwany do uzupełnień:</w:t>
            </w:r>
          </w:p>
        </w:tc>
      </w:tr>
      <w:tr>
        <w:trPr>
          <w:trHeight w:val="66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i podpis osoby sporządzającej Kartę oceny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upełnienie Wniosku zgłoszeniowego do Organizatora konkursu w termi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okonano wszystkich wymaganych uzupełnień Wniosku zgłoszen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spełnia wymog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  <w:sz w:val="20"/>
              </w:rPr>
              <w:t>Jeśli zaznaczono NIE w pkt. 3 należy wymienić informacje/załączniki, które nie zostały uzupełnione i są powodem odrzucenia Wniosku zgłoszeniowego</w:t>
            </w:r>
          </w:p>
        </w:tc>
      </w:tr>
      <w:tr>
        <w:trPr>
          <w:trHeight w:val="112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Data i podpis osoby sprawdzającej uzupełnienie Wniosku zgłoszeniowego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został skierowany do oceny merytoryczn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a i podpis osoby dokonującej oceny formalnej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912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niosek zgłoszeniowy został odrzuco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9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9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i podpis osoby dokonującej oceny formalnej 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Karta oceny merytorycznej - Członek komisji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120"/>
        <w:gridCol w:w="1134"/>
        <w:gridCol w:w="8416"/>
      </w:tblGrid>
      <w:tr>
        <w:trPr>
          <w:trHeight w:val="404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znane punkty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596"/>
      </w:tblGrid>
      <w:tr>
        <w:trPr>
          <w:trHeight w:val="33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Uprzedzony o odpowiedzialności karnej za składanie fałszywych zeznań, oświadczam że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nie zachodzi żadna z okoliczności określonych w ustawie z dnia 14 czerwca 1960 r.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rFonts w:cs="Times New Roman" w:ascii="Times New Roman" w:hAnsi="Times New Roman"/>
          <w:i/>
          <w:sz w:val="18"/>
          <w:szCs w:val="18"/>
        </w:rPr>
        <w:t>, które stosownie do art. 31 ust. 3 ustawy z dnia 6 grudnia 2006 r. o zasadach prowadzenia polityki rozwoju skutkują wyłączeniem mnie z udziału w procesie oceny Wniosku zgłoszeni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ie zachodzą żadne okoliczności mogące budzić uzasadnione wątpliwości, co do mojej bezstronności względem Wnioskodawcy, który złożył wniosek będący przedmiotem oceny, </w:t>
      </w:r>
    </w:p>
    <w:p>
      <w:pPr>
        <w:pStyle w:val="Normal"/>
        <w:jc w:val="both"/>
        <w:rPr/>
      </w:pPr>
      <w:r>
        <w:rPr>
          <w:i/>
          <w:sz w:val="18"/>
          <w:szCs w:val="18"/>
          <w:u w:val="single"/>
        </w:rPr>
        <w:t>w tym, że</w:t>
      </w:r>
      <w:r>
        <w:rPr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brałem osobistego udziału w przygotowaniu Wniosku zgłoszeniowego będącego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i/>
          <w:sz w:val="18"/>
          <w:szCs w:val="18"/>
        </w:rPr>
        <w:t>z osobą przygotowującą Wniosek zgłoszeniowy będący przedmiotem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993" w:hanging="284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ind w:left="1695" w:hanging="986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związany stosunkiem pracy z podmiotem składającym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świadczę i w okresie roku poprzedzającego dzień złożenia niniejszego oświadczenia nie świadczyłem pracy na podstawie stosunków cywilnoprawnych dla podmiotu składającego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członkiem organów zarządzających i nadzorczych podmiotu składającego Wniosek zgłoszeniowy będący przedmiotem ocen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ind w:left="714" w:hanging="357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jestem i w okresie roku poprzedzającego dzień złożenia niniejszego oświadczenia nie byłem wspólnikiem, udziałowcem lub akcjonariuszem podmiotu składającego Wniosek zgłoszeniowy będący przedmiotem oceny, działającego w formie spółki prawa handlowego,</w:t>
      </w:r>
    </w:p>
    <w:p>
      <w:pPr>
        <w:pStyle w:val="TextBody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i/>
          <w:sz w:val="18"/>
          <w:szCs w:val="18"/>
        </w:rPr>
        <w:t>nie pozostaję z Wnioskodawcą,  w takim stosunku prawnym lub faktycznym, że może to budzić uzasadnione wątpliwości, co do mojej bezstronnośc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przypadku powzięcia informacji o istnieniu jakiejkolwiek okoliczności mogącej budzić uzasadnione wątpliwości, co do mojej bezstronności w odniesieniu do przekazanego mi do oceny Wniosku zgłoszeniowego, zobowiązuję się do niezwłocznego jej zgłoszenia pisemnie Organizatorowi konkursu oraz wyłączenia się z dalszego uczestnictwa w procesie oceny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42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  <w:lang w:val="en-US" w:eastAsia="en-US"/>
        </w:rPr>
      </w:pPr>
      <w:r>
        <w:rPr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898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W związku z  zaistnieniem jednej z powyższych okoliczności podlegam wyłączeniu z oceny Wniosku zgłoszeniowego.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42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zytelny podpis Członka Komisji i data</w:t>
            </w:r>
          </w:p>
        </w:tc>
        <w:tc>
          <w:tcPr>
            <w:tcW w:w="105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Zbiorcza Karta oceny merytorycznej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134"/>
        <w:gridCol w:w="7518"/>
      </w:tblGrid>
      <w:tr>
        <w:trPr>
          <w:trHeight w:val="404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ARZ ZGŁOSZENIOWY NR ……………………………………………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oce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ala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znane punkty*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oceny</w:t>
            </w:r>
          </w:p>
        </w:tc>
      </w:tr>
      <w:tr>
        <w:trPr>
          <w:trHeight w:val="107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godność tematu wyjazdu z kluczową branżą regionu świętokrzyski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Możliwość rozpowszechniania w regionie efektów uzyskanych dzięki realizacji wyjaz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łączenia rezultatów wyjazdu do realizacji projektów biznesowych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żliwość wdrożenia usługi proinnowacyjnej w wyniku transferu wiedzy pozyskanej dzięki realizacji wyjazd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przyznanych punktów:</w:t>
            </w:r>
          </w:p>
        </w:tc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*</w:t>
      </w:r>
      <w:r>
        <w:rPr>
          <w:bCs/>
          <w:i/>
          <w:color w:val="000000"/>
          <w:sz w:val="20"/>
        </w:rPr>
        <w:t>średnia ocen Członków Komisji Kwalifikacyjnej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i podpisy Członków Komisji</w:t>
            </w:r>
          </w:p>
        </w:tc>
      </w:tr>
      <w:tr>
        <w:trPr>
          <w:trHeight w:val="86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681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  <w:tr>
        <w:trPr>
          <w:trHeight w:val="705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 </w:t>
            </w:r>
            <w:r>
              <w:rPr>
                <w:b/>
                <w:bCs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01" w:gutter="0" w:header="36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7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(Regulamin obowiązujący od dnia 5 marca 2014 r.)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Al. Solidarności 34, 25–323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48545</wp:posOffset>
              </wp:positionH>
              <wp:positionV relativeFrom="page">
                <wp:posOffset>1851025</wp:posOffset>
              </wp:positionV>
              <wp:extent cx="743585" cy="287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22.6pt;mso-wrap-distance-left:9.05pt;mso-wrap-distance-right:9.05pt;mso-wrap-distance-top:0pt;mso-wrap-distance-bottom:0pt;margin-top:145.75pt;mso-position-vertical-relative:page;margin-left:783.3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708"/>
        </w:tabs>
        <w:ind w:left="16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Anna Smorąg</dc:creator>
  <dc:description/>
  <cp:keywords/>
  <dc:language>en-US</dc:language>
  <cp:lastModifiedBy>Smorag Anna</cp:lastModifiedBy>
  <cp:lastPrinted>2014-03-05T12:30:00Z</cp:lastPrinted>
  <dcterms:modified xsi:type="dcterms:W3CDTF">2014-03-05T11:30:00Z</dcterms:modified>
  <cp:revision>12</cp:revision>
  <dc:subject/>
  <dc:title>Strona Główna</dc:title>
</cp:coreProperties>
</file>