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right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Załącznik nr 5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INFORMACJI PRZEDSTAWIANYCH PRZY UBIEGANIU SIĘ O POMOC DE MINIMI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tyczące wniosk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72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albo nazwa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miejsca zamieszkania albo adres siedziby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yfikator gminy, w której wnioskodawca ma miejsce zamieszkania albo siedzib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identyfikacji podatkowej (NIP)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a praw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państwow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osobowa spółka Skarbu Państ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 konsumentów (Dz. U. Nr 50, poz. 331, z późn. zm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a forma prawna (podać jaka)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ielkość wnioskodawcy, zgodnie z załącznikiem I do rozporządzenia Komisji (WE) nr 800/2008 z dnia 6 sierpnia 2008 r. uznającego niektóre rodzaje pomocy za zgodnie ze wspólnym rynkiem w zastosowaniu art. 87 i 88 Traktatu (ogólnego rozporządzenia w sprawie wyłączeń blokowych) </w:t>
            </w:r>
          </w:p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z. Urz. UE L 214 z 9.08.2008, str. 3):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kroprzedsiębiorst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łe przedsiębiorst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ednie przedsiębiorst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inne niż wskazane w pkt 1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lasa działalności, w związku z którą wnioskodawca ubiega się o pomoc de minimis, zgodnie z rozporządzeniem Rady Ministrów z dnia 24 grudnia 2007 r. w sprawie Polskiej Klasyfikacji Działalności (PKD) (Dz. U. Nr 251, poz. 1885, z późn. zm.)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utworzenia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  <w:t>Informacje dotyczące sytuacji ekonomicznej wniosk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554"/>
        <w:gridCol w:w="570"/>
        <w:gridCol w:w="529"/>
        <w:gridCol w:w="529"/>
      </w:tblGrid>
      <w:tr>
        <w:trPr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y, w przypadku spółki akcyjnej, spółki z ograniczoną odpowiedzialnością oraz spółki komandytowo-akcyjnej, wysokość niepokrytych strat przewyższa 50% wysokości kapitału zarejestrowan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4"/>
            </w:r>
            <w:r>
              <w:rPr>
                <w:rFonts w:cs="Arial Narrow" w:ascii="Arial Narrow" w:hAnsi="Arial Narrow"/>
                <w:sz w:val="22"/>
                <w:szCs w:val="22"/>
              </w:rPr>
              <w:t>, w tym wysokość straty w ciągu ostatnich 12 miesięcy przewyższa 25% wysokości tego kapitału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, w przypadku spółki jawnej, spółki komandytowej, spółki partnerskiej oraz spółki cywilnej, wysokość niepokrytych strat przewyższa 50% wysokości jej kapitału według ksiąg spółki, w tym wysokość straty w ciągu ostatnich 12 miesięcy przewyższa 25% wysokości tego kapitału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dawca spełnia kryteria kwalifikujące go do objęcia postępowaniem upadłościowym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dawca spełnia kryteria kwalifikujące go do objęcia postępowaniem naprawczym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 odnotowuje rosnące straty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oty wnioskodawcy maleją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iększeniu ulegają zapasy wnioskodawcy lub niewykorzystany potencjał do świadczenia usług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 ma nadwyżki produkcji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6"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mniejsza się przepływ środków finansowych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iększa się suma zadłużenia wnioskodawcy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sną kwoty odsetek od zobowiązań wnioskodawcy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aktywów netto wnioskodawcy zmniejsza się lub jest zerowa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istniały inne trudności (podać jakie) wskazujące na trudności w zakresie płynności finansowej?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554"/>
        <w:gridCol w:w="570"/>
        <w:gridCol w:w="529"/>
        <w:gridCol w:w="529"/>
      </w:tblGrid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pomimo wystąpienia okoliczności wymienionych w pkt 5, wnioskodawca jest w stanie odzyskać płynność finansową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śli tak, to w jaki sposób?</w:t>
            </w:r>
          </w:p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dawca należy do grupy kapitałowej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twierdzącej, należy dodatkowo wskazać: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trudności wnioskodawcy mają charakter wewnętrzny?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na trudną sytuację wnioskodawcy miały wpływ decyzje podmiotu dominującego dotyczące alokacji kosztów w ramach grupy kapitałowej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trudności wnioskodawcy mogą być przezwyciężone przez grupę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</w:tr>
      <w:tr>
        <w:trPr>
          <w:trHeight w:val="142" w:hRule="exact"/>
          <w:cantSplit w:val="true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tyczące prowadzonej działalności gospodarczej, w związku z którą wnioskodawca ubiega się o pomoc de minim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554"/>
        <w:gridCol w:w="554"/>
        <w:gridCol w:w="546"/>
        <w:gridCol w:w="530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wnioskowana pomoc de minimis dotyczy działalności: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ektorze rybołówstwa i akwakultury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7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dziedzinie produkcji podstawowej produktów rolnych wymienionych w załączniku I do Traktatu o funkcjonowaniu Unii Europejskiej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dziedzinie przetwarzania i wprowadzania do obrotu produktów rolnych wymienionych w załączniku I do Traktatu o funkcjonowaniu Unii Europejskiej?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ektorze węglowym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8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ektorze transportu drogowego?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9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śli tak, to:</w:t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pomoc będzie przeznaczona na nabycie pojazdów wykorzystywanych do świadczenia usług w zakresie drogowego transportu towarowego?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y zapewniona jest rozdzielność rachunkowa działalności prowadzonej w sektorze transportu drogowego i pozostałej działalności gospodarczej prowadzonej przez wnioskodawcę(w jaki sposób)?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135" w:footer="30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10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10"/>
        <w:gridCol w:w="1644"/>
        <w:gridCol w:w="812"/>
        <w:gridCol w:w="814"/>
        <w:gridCol w:w="813"/>
        <w:gridCol w:w="816"/>
        <w:gridCol w:w="815"/>
        <w:gridCol w:w="1320"/>
        <w:gridCol w:w="835"/>
        <w:gridCol w:w="1033"/>
        <w:gridCol w:w="796"/>
        <w:gridCol w:w="1984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eń udzielenia pomoc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 udzielający pomocy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prawna udzielenia pomo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programu pomocowego, pomocy indywidualnej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pomoc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otrzymanej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enie pomocy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podstawowe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szczegółow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l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568" w:top="1417" w:footer="4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tabeli wykazano otrzymaną pomoc inną niż pomoc de minimis, należy dodatkowo wypełnić pkt 1-8 poniżej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kwalifikujące się do objęcia pomocą w wartości nominalnej i zdyskontowanej oraz ich rodzaje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dopuszczalna intensywność pomocy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nsywność pomocy już udzielonej w związku z kosztami, o których mowa w pkt 2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izacja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e, które mają być osiągnięte w związku z realizacją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apy realizacji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rozpoczęcia i zakończenia realizacji przedsięwzięci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8"/>
        <w:gridCol w:w="3071"/>
      </w:tblGrid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e osoby upoważnionej do przedstawienia informacji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.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 podpi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.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 służbow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5749"/>
      <w:gridCol w:w="2136"/>
    </w:tblGrid>
    <w:tr>
      <w:trPr>
        <w:trHeight w:val="476" w:hRule="atLeast"/>
      </w:trPr>
      <w:tc>
        <w:tcPr>
          <w:tcW w:w="975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realizowanym na podstawie 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finansowanego  w ramach Europejskiego Funduszu Społecznego, Program Operacyjny Kapitał Ludzki, Priorytetu VIII Regionalne Kadry Gospodarki, Działania 8.2 Transfer wiedzy, Poddziałania 8.2.2 Regionalne Strategie Innowacji.</w:t>
          </w:r>
        </w:p>
      </w:tc>
    </w:tr>
    <w:tr>
      <w:trPr>
        <w:trHeight w:val="1115" w:hRule="atLeast"/>
      </w:trPr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01875" cy="95885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1875" cy="9588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1.25pt;height:75.5pt;mso-wrap-distance-left:9.05pt;mso-wrap-distance-right:9.05pt;mso-wrap-distance-top:0pt;mso-wrap-distance-bottom:0pt;margin-top:-0.35pt;mso-position-vertical-relative:text;margin-left:-47.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4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/>
          </w:pPr>
          <w:r>
            <w:rPr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spacing w:before="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1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20"/>
      </w:rPr>
    </w:pPr>
    <w:r>
      <w:rPr>
        <w:sz w:val="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5749"/>
      <w:gridCol w:w="2136"/>
    </w:tblGrid>
    <w:tr>
      <w:trPr>
        <w:trHeight w:val="476" w:hRule="atLeast"/>
      </w:trPr>
      <w:tc>
        <w:tcPr>
          <w:tcW w:w="975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realizowanym na podstawie 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finansowanego  w ramach Europejskiego Funduszu Społecznego, Program Operacyjny Kapitał Ludzki, Priorytetu VIII Regionalne Kadry Gospodarki, Działania 8.2 Transfer wiedzy, Poddziałania 8.2.2 Regionalne Strategie Innowacji.</w:t>
          </w:r>
        </w:p>
      </w:tc>
    </w:tr>
    <w:tr>
      <w:trPr>
        <w:trHeight w:val="1115" w:hRule="atLeast"/>
      </w:trPr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01875" cy="791845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1875" cy="7918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1.25pt;height:62.35pt;mso-wrap-distance-left:9.05pt;mso-wrap-distance-right:9.05pt;mso-wrap-distance-top:0pt;mso-wrap-distance-bottom:0pt;margin-top:-0.35pt;mso-position-vertical-relative:text;margin-left:-47.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4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/>
          </w:pPr>
          <w:r>
            <w:rPr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spacing w:before="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1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20"/>
      </w:rPr>
    </w:pPr>
    <w:r>
      <w:rPr>
        <w:sz w:val="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5749"/>
      <w:gridCol w:w="2136"/>
    </w:tblGrid>
    <w:tr>
      <w:trPr>
        <w:trHeight w:val="476" w:hRule="atLeast"/>
      </w:trPr>
      <w:tc>
        <w:tcPr>
          <w:tcW w:w="975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realizowanym na podstawie 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finansowanego  w ramach Europejskiego Funduszu Społecznego, Program Operacyjny Kapitał Ludzki, Priorytetu VIII Regionalne Kadry Gospodarki, Działania 8.2 Transfer wiedzy, Poddziałania 8.2.2 Regionalne Strategie Innowacji.</w:t>
          </w:r>
        </w:p>
      </w:tc>
    </w:tr>
    <w:tr>
      <w:trPr>
        <w:trHeight w:val="1115" w:hRule="atLeast"/>
      </w:trPr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01875" cy="869315"/>
                    <wp:effectExtent l="0" t="0" r="0" b="0"/>
                    <wp:wrapNone/>
                    <wp:docPr id="1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1875" cy="869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1.25pt;height:68.45pt;mso-wrap-distance-left:9.05pt;mso-wrap-distance-right:9.05pt;mso-wrap-distance-top:0pt;mso-wrap-distance-bottom:0pt;margin-top:-0.35pt;mso-position-vertical-relative:text;margin-left:-47.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4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/>
          </w:pPr>
          <w:r>
            <w:rPr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spacing w:before="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1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iedmiocyfrowe oznaczenie nadane w sposób określony w rozporządzeniu Rady Ministrów z 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ustawy z dnia 28 lutego 2003 r. – Prawo upadłościowe i naprawcze (Dz. U. z 2009 r. Nr 175, poz. 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yłącznie producent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art. 4 pkt 1 i 2 ustawy z dnia 6 września 2001 r. o transporcie drogowym (Dz. U. z 2007 r. Nr 125, poz. 874, z późn. zm.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zgodnie z instrukcją stanowiącą załącznik do rozporządzenia Rady Ministrów z dnia 29 marca 2010 r. w sprawie zakresu informacji przedstawianych przez podmiot ubiegający się o pomoc de minimis (Dz. U. Nr 53, poz. 3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54150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</w:t>
    </w:r>
    <w:r>
      <w:rPr/>
      <w:drawing>
        <wp:inline distT="0" distB="0" distL="0" distR="0">
          <wp:extent cx="1731645" cy="638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rFonts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lang w:val="en-US" w:eastAsia="en-US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454150" cy="6451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        </w:t>
    </w:r>
    <w:r>
      <w:rPr/>
      <w:drawing>
        <wp:inline distT="0" distB="0" distL="0" distR="0">
          <wp:extent cx="1731645" cy="63881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rFonts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59740</wp:posOffset>
              </wp:positionH>
              <wp:positionV relativeFrom="paragraph">
                <wp:posOffset>135255</wp:posOffset>
              </wp:positionV>
              <wp:extent cx="76015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2pt,10.65pt" to="634.7pt,10.6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lang w:val="en-US" w:eastAsia="en-US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54150" cy="64516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</w:t>
    </w:r>
    <w:r>
      <w:rPr/>
      <w:drawing>
        <wp:inline distT="0" distB="0" distL="0" distR="0">
          <wp:extent cx="1731645" cy="63881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rFonts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lang w:val="en-US" w:eastAsia="en-U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16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tar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Eras Light ITC" w:hAnsi="Eras Light ITC" w:cs="Trebuchet M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C41">
    <w:name w:val="c41"/>
    <w:qFormat/>
    <w:rPr>
      <w:rFonts w:ascii="MS Sans Serif" w:hAnsi="MS Sans Serif" w:cs="MS Sans Serif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Trebuchet MS"/>
      <w:sz w:val="24"/>
      <w:szCs w:val="24"/>
    </w:rPr>
  </w:style>
  <w:style w:type="character" w:styleId="StopkaZnak">
    <w:name w:val="Stopka Znak"/>
    <w:qFormat/>
    <w:rPr>
      <w:rFonts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4:00Z</dcterms:created>
  <dc:creator>cholewa</dc:creator>
  <dc:description/>
  <cp:keywords/>
  <dc:language>en-US</dc:language>
  <cp:lastModifiedBy>Smorag Anna</cp:lastModifiedBy>
  <cp:lastPrinted>2014-09-04T11:28:00Z</cp:lastPrinted>
  <dcterms:modified xsi:type="dcterms:W3CDTF">2014-09-04T09:28:00Z</dcterms:modified>
  <cp:revision>8</cp:revision>
  <dc:subject/>
  <dc:title>MISJA GOSPODARCZA</dc:title>
</cp:coreProperties>
</file>